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3» марта 2016 г.                                                               ст. Малая Луч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еления от 11.10.2013 г №106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6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6  №34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</w:t>
      </w:r>
      <w:r>
        <w:rPr>
          <w:kern w:val="2"/>
          <w:sz w:val="28"/>
          <w:szCs w:val="28"/>
        </w:rPr>
        <w:t xml:space="preserve">1. Паспорт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9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69"/>
        <w:gridCol w:w="7101"/>
      </w:tblGrid>
      <w:tr>
        <w:trPr/>
        <w:tc>
          <w:tcPr>
            <w:tcW w:w="256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лагоустройство территори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поселения, повышение комфортности граждан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2240" w:hRule="atLeast"/>
        </w:trPr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он отдыха для жителей в общей площади станицы Малая Лучка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400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60,9 тыс. рублей,</w:t>
            </w:r>
            <w:r>
              <w:rPr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3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9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28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ротяженности освещенных улиц населенных пунк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спективы улучшения благоустройства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остояния территорий муниципального образова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итие жителям муниципального образования любви и уважения к своим хуторам и станицам, к соблюдению чистоты и поря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он для отдых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енность населенных пунктов поселени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2.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после абзаца «</w:t>
      </w:r>
      <w:r>
        <w:rPr>
          <w:kern w:val="2"/>
          <w:sz w:val="28"/>
          <w:szCs w:val="28"/>
        </w:rPr>
        <w:t>Целевой показатель (индикатор) 3.»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Целевой показатель (индикатор) 4.  Доля зон отдыха для жителей в общей площади станицы Малая Лучка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2. допол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«повышением удовлетворенности населения Малолученского сельского поселения эстетическим состоянием станиц и хуторов, увеличением площади зон отдыха для детей и взрослых.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дел 3 изложить в с</w:t>
      </w:r>
      <w:r>
        <w:rPr>
          <w:kern w:val="2"/>
          <w:sz w:val="28"/>
          <w:szCs w:val="28"/>
        </w:rPr>
        <w:t>ледующей редакции:</w:t>
      </w:r>
    </w:p>
    <w:p>
      <w:pPr>
        <w:pStyle w:val="Normal"/>
        <w:ind w:left="76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</w:t>
      </w:r>
      <w:r>
        <w:rPr>
          <w:sz w:val="28"/>
          <w:szCs w:val="28"/>
        </w:rPr>
        <w:t>В связи с однородностью поставленных в рамках муниципальной программы задач требуется формирование одной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 xml:space="preserve">Малолученского сельского поселения»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мках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 планируетс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реализац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 М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анное мероприятие включает предоставление субсидий из областного бюджета бюджету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софинансирование м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 Мероприятия по уличному освещению населенных пунктов Малолуче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а улич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работка проектно-сметной документации объектов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включает расходы </w:t>
      </w:r>
      <w:r>
        <w:rPr>
          <w:sz w:val="28"/>
          <w:szCs w:val="28"/>
        </w:rPr>
        <w:t>по выполнению сметного расчёта по объекту: «Выборочный капитальный ремонт объектов водоснабжения ст.Малая Лучка, Дубовского района,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4.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уществление государственной экспертизы проектно-сметной документации объектов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мероприятие включает расходы на осуществление государственной экспертизы </w:t>
      </w:r>
      <w:r>
        <w:rPr>
          <w:sz w:val="28"/>
          <w:szCs w:val="28"/>
        </w:rPr>
        <w:t>сметного расчёта по объекту: «Выборочный капитальный ремонт объектов водоснабжения ст.Малая Лучка, Дубовского района, Ростовской обла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Малолуче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ротяженности освещенных улиц населенных пунктов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одпрограммы «Благоустройство территории Малолученского сельского поселения» планируется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1. Расширение зоны отдыха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мероприятие включает расходы по благоустройству территории станиц и хуторов, в том числе детской игровой площадки: раскорчевка деревьев, вывоз строительного мусора, завоз грунта, песка, планировка территории, приобретение и установка игрового оборудования, скамеек, ограждений, мусорных контейнеров и другие аналогич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данных мероприятий прогнозиру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ие </w:t>
      </w:r>
      <w:r>
        <w:rPr>
          <w:kern w:val="2"/>
          <w:sz w:val="28"/>
          <w:szCs w:val="28"/>
        </w:rPr>
        <w:t>удовлетворенности населения Малолученского сельского поселения эстетическим состоянием станиц и хуторов, увеличением площади зон отдыха для детей и взрослы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3 к Муниципальной программе.»</w:t>
      </w:r>
    </w:p>
    <w:p>
      <w:pPr>
        <w:pStyle w:val="Normal"/>
        <w:ind w:left="76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зделе 4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kern w:val="2"/>
          <w:sz w:val="28"/>
          <w:szCs w:val="28"/>
        </w:rPr>
        <w:t>цифры «2063,0» заменить цифрами «2400,7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цифры «734,8» заменить цифрами  «1072,5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характеристикой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 xml:space="preserve">Малолученского сельского поселения»: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Создание условий для обеспечения качественными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коммунальными услугами населения Малолученского сельского поселения»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мунальными услугами населения Малолуче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142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качественным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ыми услугами населения Малолученского сельского поселения</w:t>
            </w:r>
          </w:p>
        </w:tc>
      </w:tr>
      <w:tr>
        <w:trPr>
          <w:trHeight w:val="178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150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2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057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49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139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2474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</w:tr>
      <w:tr>
        <w:trPr>
          <w:trHeight w:val="1802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4 по 2020 годы составляет 2145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560,9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17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9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28,2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 405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ротяженности освещенных улиц населенных пунк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Малолученского сель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, Ростовской области и Малолу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32"/>
          <w:szCs w:val="32"/>
        </w:rPr>
        <w:t xml:space="preserve">  </w:t>
      </w:r>
      <w:r>
        <w:rPr>
          <w:kern w:val="2"/>
          <w:sz w:val="28"/>
          <w:szCs w:val="28"/>
        </w:rPr>
        <w:t>Протяженность водопроводных сетей соста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оводов – 0,6 к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ичной водопроводной сети – 7,1 км, в том числе нуждающейся в замене, – 2,5 км (35,2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нтрализованным водоснабжением охвачено </w:t>
      </w:r>
      <w:r>
        <w:rPr>
          <w:color w:val="FF0000"/>
          <w:kern w:val="2"/>
          <w:sz w:val="28"/>
          <w:szCs w:val="28"/>
        </w:rPr>
        <w:t>77,8</w:t>
      </w:r>
      <w:r>
        <w:rPr>
          <w:kern w:val="2"/>
          <w:sz w:val="28"/>
          <w:szCs w:val="28"/>
        </w:rPr>
        <w:t xml:space="preserve"> процента на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сновным проблемам в состоянии водоснабжения населения можно отнест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фицит в доброкачественной воде, обусловленный недостаточной мощностью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ость финансовых средств для модернизации систем вод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 Росс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й сектор, несмотря на все усилия по реформированию, пока не стал инвестиционно-привлекательным сектором экономики для частного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 уровне переломить эти тенденции, обеспечить решение задачи повышения качества жилищно-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подпрограммы является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подпрограммы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2. «Доля водопроводных сетей, нуждающихся в замен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евой показатель (индикатор) 3. «Доля фактически освещенных улиц в общей протяженности улиц населенных пунктов </w:t>
      </w:r>
      <w:r>
        <w:rPr>
          <w:color w:val="000000"/>
          <w:kern w:val="2"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к 2020 году будет сформирована комфортная среда проживания и жизнедеятельности для всех жителей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м удовлетворенност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м протяженности освещенных улиц населенных пунктов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мках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 планируетс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реализац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ое мероприятие 1. Мероприятия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анное мероприятие включает предоставление субсидий из областного бюджета бюджету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 на софинансирование мероприятий по в</w:t>
      </w:r>
      <w:r>
        <w:rPr>
          <w:rFonts w:cs="Calibri"/>
          <w:sz w:val="28"/>
          <w:szCs w:val="28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 Мероприятия по уличному освещению населенных пунктов Малолуче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а улич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работка проектно-сметной документации объектов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включает расходы </w:t>
      </w:r>
      <w:r>
        <w:rPr>
          <w:sz w:val="28"/>
          <w:szCs w:val="28"/>
        </w:rPr>
        <w:t>по выполнению сметного расчёта по объекту: «Выборочный капитальный ремонт объектов водоснабжения ст.Малая Лучка, Дубовского района,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4.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уществление государственной экспертизы проектно-сметной документации объектов водоснабж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мероприятие включает расходы на осуществление государственной экспертизы </w:t>
      </w:r>
      <w:r>
        <w:rPr>
          <w:sz w:val="28"/>
          <w:szCs w:val="28"/>
        </w:rPr>
        <w:t>сметного расчёта по объекту: «Выборочный капитальный ремонт объектов водоснабжения ст.Малая Лучка, Дубовского района, Ростовской област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рогнозиру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удовлетворенности населения Малолученского сельского по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населенных пунктов Малолуч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4. Информация по ресурсному обеспечению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подпрограммы являются средства местного и областного бюдже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2145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местного бюджета – 817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1328,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характеристикой подпрограммы «</w:t>
      </w:r>
      <w:r>
        <w:rPr>
          <w:kern w:val="2"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>Малолученского сельского поселения»: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дпрограмма «Благоустройство территории Малолученского сельского поселения»</w:t>
      </w:r>
    </w:p>
    <w:p>
      <w:pPr>
        <w:pStyle w:val="Style20"/>
        <w:keepNext w:val="true"/>
        <w:numPr>
          <w:ilvl w:val="0"/>
          <w:numId w:val="0"/>
        </w:numPr>
        <w:spacing w:before="3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 территории Малолученского сельского поселения»</w:t>
      </w:r>
      <w:r>
        <w:rPr>
          <w:kern w:val="2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Style20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Style20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лагоустройство территории Малолуч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30" w:after="30"/>
              <w:rPr/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  <w:p>
            <w:pPr>
              <w:pStyle w:val="Style20"/>
              <w:spacing w:before="30" w:after="30"/>
              <w:rPr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jc w:val="both"/>
              <w:rPr/>
            </w:pPr>
            <w:r>
              <w:rPr>
                <w:sz w:val="27"/>
                <w:szCs w:val="27"/>
              </w:rPr>
              <w:t>Программно-целевые инструменты подпрограммы</w:t>
            </w:r>
          </w:p>
          <w:p>
            <w:pPr>
              <w:pStyle w:val="Style20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  <w:p>
            <w:pPr>
              <w:pStyle w:val="Style20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одпрограммы</w:t>
            </w:r>
          </w:p>
          <w:p>
            <w:pPr>
              <w:pStyle w:val="Style20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20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внешнего благоустройства населенных пунктов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вида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ктивизации работ по благоустройству территории поселения в границах населенных пунктов,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по благоустройству придомовы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ю эстетического вида территории поселения, повышение комфортности граждан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показатели подпрограммы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он отдыха для жителей в общей площади станицы Малая Лучка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7"/>
                <w:szCs w:val="27"/>
              </w:rPr>
              <w:t>2016– 2020 годы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30" w:after="30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6 по 2020 годы составляет 25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</w:tc>
      </w:tr>
      <w:tr>
        <w:trPr>
          <w:trHeight w:val="36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</w:t>
            </w:r>
          </w:p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             реализации         подпрограммы</w:t>
            </w:r>
          </w:p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ределение перспективы улучшения благоустройства Малолуч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алолученского сельского поселения</w:t>
            </w:r>
          </w:p>
        </w:tc>
      </w:tr>
    </w:tbl>
    <w:p>
      <w:pPr>
        <w:pStyle w:val="Normal"/>
        <w:ind w:left="1080" w:hanging="0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Style20"/>
        <w:numPr>
          <w:ilvl w:val="0"/>
          <w:numId w:val="0"/>
        </w:numPr>
        <w:ind w:left="1080" w:hanging="0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Одним из важнейших приоритетов развития поселения, является вопрос улучшения уровня и качества жизни населения. Важнейшим аспектом в реализации данного вопроса является создание органом местного самоуправле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зоны отдыха для населения недостаточны. Общественные мероприятия проводятся на территории школы и дома культуры. На территории поселения необходимы зоны отдыха для различных слоев населения с использованием игровых спортив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решения проблем по благоустройству населенных пунктов Малолученского  сельского поселения необходимо использовать программный метод. Комплексное решение проблемы будет способствовать повышению уровня комфортного проживания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 отсутствует игровое оборудование для детей младшего и сред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большую социальную значимость проведения данных мероприятий, а также необходимость поддержания достигнутых результатов, разработана данная подпрограмма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эстетического вида территории поселения, повышению комфортности граждан, совершенствование системы комплексного благоустройства Малолуч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ой цели подпрограммы должно быть обеспечено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зон массового отдыха жителей в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кольку мероприятия подпрограммы носят постоянный непрерывный характер, а финансирование мероприятий подпрограммы зависят от возможностей  местного бюджета, то в пределах срока действия подпрограммы этап реализации  соответствует одному году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мках подпрограммы «</w:t>
      </w:r>
      <w:r>
        <w:rPr>
          <w:kern w:val="2"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 планируетс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реализация следующих мероприят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Основное мероприятие 1. </w:t>
      </w:r>
      <w:r>
        <w:rPr>
          <w:sz w:val="28"/>
          <w:szCs w:val="28"/>
        </w:rPr>
        <w:t>Расширение зоны отдыха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нное мероприятие включает расходы н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ие детского игров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обретение скамеек, у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обретение строительного материала для укрепления и установк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необходимого комплекса работ по благоустройству территории поселения, включая обустройство детской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ретение триммеров и бензопил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данных мероприятий прогнозируется достижение следующих результатов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е управление комплексным благоустройством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ие перспективы улучшения благоустройства Малолуче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учшение состояния территорий Малолученского сельского по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я по ресурсному обеспечению подпрограммы 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од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255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ого бюджета – 255,0 тыс. рублей.</w:t>
      </w:r>
    </w:p>
    <w:p>
      <w:pPr>
        <w:sectPr>
          <w:type w:val="nextPage"/>
          <w:pgSz w:w="11906" w:h="16838"/>
          <w:pgMar w:left="840" w:right="566" w:gutter="0" w:header="0" w:top="8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375" w:firstLine="426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ложения 1, 3-5 к муниципальной программе Малолученского сельского поселения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Малолученского сельского поселе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 показателях (индикаторах)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45"/>
        <w:gridCol w:w="1273"/>
        <w:gridCol w:w="1017"/>
        <w:gridCol w:w="1016"/>
        <w:gridCol w:w="1013"/>
        <w:gridCol w:w="1013"/>
        <w:gridCol w:w="1009"/>
        <w:gridCol w:w="1009"/>
        <w:gridCol w:w="1008"/>
        <w:gridCol w:w="1009"/>
        <w:gridCol w:w="1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4467"/>
        <w:gridCol w:w="7"/>
        <w:gridCol w:w="1325"/>
        <w:gridCol w:w="1023"/>
        <w:gridCol w:w="1020"/>
        <w:gridCol w:w="1018"/>
        <w:gridCol w:w="1017"/>
        <w:gridCol w:w="1015"/>
        <w:gridCol w:w="1013"/>
        <w:gridCol w:w="1013"/>
        <w:gridCol w:w="1015"/>
        <w:gridCol w:w="1072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 «Благоустройство территории Малолученского сельского поселе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подпрограмм и мероприятий ведомственных целевых программ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3979"/>
        <w:gridCol w:w="2579"/>
        <w:gridCol w:w="1284"/>
        <w:gridCol w:w="1304"/>
        <w:gridCol w:w="2431"/>
        <w:gridCol w:w="2142"/>
        <w:gridCol w:w="2011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blHeader w:val="true"/>
        </w:trPr>
        <w:tc>
          <w:tcPr>
            <w:tcW w:w="1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селения уровнем коммунального обслуживания;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, 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 протяженности освещенных улиц населенных пунктов Малолученск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(индикатор) подпрограммы 3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kern w:val="2"/>
                <w:sz w:val="22"/>
                <w:szCs w:val="22"/>
              </w:rPr>
              <w:t>«Р</w:t>
            </w:r>
            <w:r>
              <w:rPr>
                <w:color w:val="000000"/>
                <w:sz w:val="22"/>
                <w:szCs w:val="22"/>
              </w:rPr>
              <w:t>азработка проектно-сметной документации объектов водоснаб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 уровнем коммунального обслуживания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, 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 уровнем коммунального обслуживания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, 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Малолученского сельского поселен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ширению зоны отдыха на территории посе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  <w:sz w:val="24"/>
                <w:szCs w:val="24"/>
              </w:rPr>
              <w:t>Малолучен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(индикатор) подпрограммы 1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2518"/>
        <w:gridCol w:w="721"/>
        <w:gridCol w:w="768"/>
        <w:gridCol w:w="1483"/>
        <w:gridCol w:w="520"/>
        <w:gridCol w:w="1011"/>
        <w:gridCol w:w="865"/>
        <w:gridCol w:w="895"/>
        <w:gridCol w:w="866"/>
        <w:gridCol w:w="833"/>
        <w:gridCol w:w="892"/>
        <w:gridCol w:w="921"/>
        <w:gridCol w:w="1011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  <w:lang w:val="en-US"/>
              </w:rPr>
            </w:pPr>
            <w:r>
              <w:rPr>
                <w:color w:val="FF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в</w:t>
            </w:r>
            <w:r>
              <w:rPr>
                <w:sz w:val="22"/>
                <w:szCs w:val="22"/>
              </w:rPr>
              <w:t>озмещению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736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10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5,0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7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7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 «Мероприятия по уличному освещению населенных пунктов Малолученского сельского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280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4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,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«Р</w:t>
            </w:r>
            <w:r>
              <w:rPr>
                <w:color w:val="000000"/>
                <w:sz w:val="22"/>
                <w:szCs w:val="22"/>
              </w:rPr>
              <w:t>азработка проектно-сметной документации объектов водоснаб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>Мероприятия по расширению зоны отдыха на территории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3651"/>
        <w:gridCol w:w="1319"/>
        <w:gridCol w:w="1173"/>
        <w:gridCol w:w="1025"/>
        <w:gridCol w:w="1027"/>
        <w:gridCol w:w="1172"/>
        <w:gridCol w:w="1172"/>
        <w:gridCol w:w="1172"/>
        <w:gridCol w:w="1168"/>
      </w:tblGrid>
      <w:tr>
        <w:trPr>
          <w:tblHeader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3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4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58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3,</w:t>
            </w:r>
            <w:r>
              <w:rPr>
                <w:kern w:val="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3-09-24T16:00:00Z</cp:lastPrinted>
  <dcterms:modified xsi:type="dcterms:W3CDTF">2016-03-31T09:15:00Z</dcterms:modified>
  <cp:revision>34</cp:revision>
  <dc:subject/>
  <dc:title>АДМИНИСТРАЦИЯ</dc:title>
</cp:coreProperties>
</file>