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15 года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верждение схем расположения земельных участков на кадастровом плане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Настоящий административный регламент регулирует предоставление муниципальной услуги «Утверждение схем расположения земельных участков на кадастровом плане территории», определяет сроки и последовательность  действий (административных процеду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едоставление муниципальной услуги осуществляется в соответствии со следующими нормативными правовыми ак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от 30 ноября 1994 года № 51-Ф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кодексом Российской Федерации от 29 декабря 2004 года № 190-Ф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 № 136-Ф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муниципального образования «Малолученского сельское поселение» Дубовского района Ростовской облас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шением Собрания депутатов Малолученского сельского поселения от 10.03.2015 года № 95 «О принятии «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     земельными  участками, находящимися  в  муниципальной собственности    муниципального       образования        «Малолученского     сельское       поселения»   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   собственность   на  которые не разграниче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о-правовыми а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явителями могут выступ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или иностранные юридические лица, индивидуальные предприниматели, имеющие правоустанавливающи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иностранные граждане, лица без гражд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физических лиц документы могут подав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ые представители (родители, усыновители, опекуны, попечители) несовершеннолетни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ечители граждан с ограниченной дееспособ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, индивидуальных предпринимателей документы могут пода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ца, действующие в соответствии с законом, иными правовыми актами и учредительными документами без довер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и в силу полномочий, основанных на довер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го участники в случаях, предусмотренных зако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едоставлении муниципальной услуги определяется следую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5. Предоставление муниципальной услуги осуществляет Администрация Малолученского сельского поселения (далее- Администрац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график и предоставления муниципальной услуги:</w:t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2008"/>
        <w:gridCol w:w="4907"/>
      </w:tblGrid>
      <w:tr>
        <w:trPr/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иема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25,  Ростовская область, Дубовский район, ст.Малая Лучка  ул.Центральная  1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377 5-45-08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ятн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-00 до 17-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13-00 до 14-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 дни. Адрес электронной почты администрации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p090100@donpac.ru</w:t>
        </w:r>
      </w:hyperlink>
      <w:r>
        <w:rPr>
          <w:rFonts w:cs="Times New Roman" w:ascii="Times New Roman" w:hAnsi="Times New Roman"/>
          <w:sz w:val="28"/>
          <w:szCs w:val="28"/>
        </w:rPr>
        <w:t>.  Официальный сайт в сети Интернет -</w:t>
      </w:r>
      <w:r>
        <w:rPr>
          <w:rFonts w:cs="Times New Roman" w:ascii="Times New Roman" w:hAnsi="Times New Roman"/>
          <w:color w:val="000000"/>
          <w:sz w:val="28"/>
          <w:szCs w:val="28"/>
        </w:rPr>
        <w:t>hhttp://maloluchenskoe.smopo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анием для начала предоставления муниципальной услуги является личное или через представителя обращение заявителя в Администр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ведущий приём заявителя, проверяет документы удостоверяющие личность заявителя,  полномочия заявителя, в том числе полномочия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обходимые документы отсутствуют или представленные документы не соответствуют требованиям, специалист  уведомляет заявителя о наличии препятствий для рассмотрения, объясняет заявителю содержание выявленных недостатков в представленных док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время приёма документов от физических и юридических лиц и их представителей не может превышать 15 мину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7.  Информации по вопросам предоставления муниципальной услуги, сведения о  ходе предоставления услуги заявитель может получить по письменным обращениям, обратившись лично в соответствии с графиком приема заявителей,  либо  по вышеуказанному телефону,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p090100@donpac.ru</w:t>
        </w:r>
      </w:hyperlink>
      <w:r>
        <w:rPr>
          <w:rFonts w:cs="Times New Roman" w:ascii="Times New Roman" w:hAnsi="Times New Roman"/>
          <w:sz w:val="28"/>
          <w:szCs w:val="28"/>
        </w:rPr>
        <w:t>Обращение по телефону допускается в течение рабоче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,  запросы о порядке получения муниципальной услуги, рассматриваются в срок, не превышающий 30 дней со дня регистрации обра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Администрации  представляет информацию по следующим вопросам, связанным с осуществлением следующих процед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ходящих номерах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еобходимости предоставления дополнительных документов и с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месте размещения на официальном сайте справочных материалов по вопросам предоставления муниципальной услуги, консультирование по иным  вопросам, связанным с осуществлением стандарта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электронной почте по вопросам, которые установлены данным разделом  регламента, ответ направляется на электронный адрес лица, обратившегося за консультацией, в срок, не превышающий 30 дней с момента поступления обра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Утверждение схем расположения земельных участков на кадастровом плане территор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пунктом 3 статьи 7 Федерального закона от 27.07.2010 №210-ФЗ «Об организации предоставления государственных и муниципальных услуг», исполнитель услуг не вправе  требовать от заявителя осуществления действий, в том числе согласований, необходимых для получения муниципальной услуги, включенной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Конечным результатом процедуры предоставления муниципальной услуги, может быть один из вариантов :-принятие постановления администрации Малолученского сельского поселения   об утверждении схемы расположения земельного участка на кадастровом плане территории и выдача его заявителю; - уведомление об отказе в согласовании схемы расположения земельного участка на кадастровом плане территории c подготовкой соответствующего заключения.2.4. Срок исполне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 либо отказ в утверждении схемы границ земельного участка, принимается  в течение 30 (тридцати) дней с момента приема заявления и полного пакета требуем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и обязательных для предоставления муниципальной услуги определяется следу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я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хема расположения земельного участка на кадастровом плане терри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, подтверждающие права заявителя на здания, строения, сооружения, расположенные на земельном участке (в случае оформления схемы расположения земельных участков, на которых расположены здания, строения, сооруж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снования для приостановления предоставления муниципальной услуги либо для отказа в предоставлении муниципальной услуги: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исполнение  порядка формирования земельных участков в соответствии с Решением Собрания депутатов Малолученского сельского поселения от 10.03.2015 года № 95 «О принятии «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     земельными  участками, находящимися  в  муниципальной собственности    муниципального       образования        «Малолученского     сельское       поселения»    и государственная   собственность   на  которые не разграничена»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расположения земельного участка в функциональной зоне в соответствии с Генеральным планом и Правилами землепользования и застройки поселения по месту расположения земельного участ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земельного участка правами третьих ли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расположения земельного участка градостроительному законодательству и другим, установленным действующим законодательством норма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схемы расположения земельного участка требованиям приказа Министерства экономического развития РФ от 27.11.2014 г. №762 «Об утверждении требований к подготовке схемы расположения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иных услуг, необходимых и обязательных для предоставления муниципальной услуги настоящим, регламентом не устанавл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рядок, размер и основания взимания государственной пошлины  на предоставление данной услуги не установлены 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лата за предоставление муниципальной услуги  не взим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составляет не более 3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мещение, в котором предоставляется муниципальная услуга, должно отвечать санитарным, противопожарным и иным нормам и прави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Муниципальная услуга является общедоступной для заявителей, указанных в пункте 1.2. настоящего регламен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  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редоставления муниципальной услуги осуществляются следующие административные процед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  в установленном порядке информации заявителям и обеспечение доступа заявителей к сведениям о муниципальной услуге осуществляется специалистом Админист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2. Подача заявителем, либо уполномоченным лицом заявления  и иных документов, необходимых для предоставления муниципальной услуги, и прием таких заявлений и документов осуществляется в  администрации Малолученского сельского поселения. Поступившее заявление регистрируется в журнале регистрации входящей корреспонденции в течение 1 рабоче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лучение заявителем сведений о ходе выполнения заявления о предоставлении муниципальной услуги осуществляется специалистом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 в течение 12 рабочих дней со дня поступления заявления обеспеч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ки и приложенных документов на наличие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оснований для отказа в предоставлении муниципальной услуги, уполномоченное лицо не позднее 25 дней со дня регистрации заявки осуществляет подготовку письменного сообщения об отказе заявителю в предоставлении муниципальной услуги с указанием причины отк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у наличия документов и правильность их оформления, указанных в пункте 2.6 настоящего Регламен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а постановления об утверждении  схемы размещения земельного участка на кадастровом плане территории в случае соответствия документов действующему законодатель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ередается в отдел строительства, архитектуры и жилищно-коммунального хозяйства Администрации Дубовского района Ростовской области. Отдел строительства, архитектуры и жилищно-коммунального хозяйства в течение 5 рабочих дней с момента регистрации рассматривает проект постановления, в части соответствия границ, местоположения земельного участка и размера его площади требования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градостроите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. В случае отсутствия замечаний согласовывает проект постановления. В случае наличия замечаний готовит соответствующее заключение и с проектом постановления возвращает его исполнителю для подготовки ответа заяв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Результат предоставления муниципальной услуг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земельного участка на кадастровом плане территории и выдача (направление) заявителю постановления Администрации Малолученского сельского поселения об утверждении схемы расположения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тказе в согласовании схемы расположения земельного участка на кадастровом плане территории и выдача (направление) заявителю решения об отказе в согласовании схемы расположения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  </w:t>
      </w:r>
      <w:r>
        <w:rPr>
          <w:rFonts w:cs="Times New Roman" w:ascii="Times New Roman" w:hAnsi="Times New Roman"/>
          <w:sz w:val="28"/>
          <w:szCs w:val="28"/>
        </w:rPr>
        <w:t>Решение об утверждении схемы расположения земельного участка либо уведомление об отказе в предоставлении муниципальной услуги в течение 30 рабочих дней со дня поступления заявления выдается специалистом Администрации лично заявителю при наличии документов, удостоверяющих его личность, либо представителю заявителя при наличии документов, удостоверяющих личность представителя и его полномочия, или направляет почтой  по адресу, указанному в зая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  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Главой Малолученского  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 ходе предоставления муниципальной услуги, содержащих жалобы на решения, действия (бездействия) должностн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и  должностных лиц определяется в соответствии с действующим законодательством. По результатам проведенных проверок в случае выявления нарушений порядка и сроков предоставления муниципальной услуги рассматривается вопрос о привлечении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ётся сообщение, его место жительства или преб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   Досудебный (внесудебный) порядок обжалования решений и действий (бездействия) органа предоставляющего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обжалование решений, принятых в ходе предоставления муниципальной услуги, действий (бездействия) лиц, участвующих в предоставлении муниципальной услуги, во внесудебном и судебном поряд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я) участвующих в предоставлении муниципальной услуги лиц и решения, принятые в результате предоставления муниципальной услуги (далее – жалоба), может быть подана в письменной форме главе Малолуч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быть рассмотрена в течение 30 дней с момента ее посту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результате рассмотрения жалобы принимается решение об удовлетворении жалобы с принятием мер к устранению выявленных нарушений и решения вопроса о наказании виновных лиц либо об отказе в удовлетворении жалобы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интересованные лица вправе обжаловать решения, принятые в ходе предоставления муниципальной услуги, действия (бездействия) лиц, участвующих в предоставлении муниципальной услуги, в судебном порядке в соответствии с 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верждение схем расположения земельных участков на кадастровом плане терри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я и док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и док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и принятие постановления об утверждении схемы  предоставление земельного участ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б отказе в утверждении схемы расположения земельного участк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(направление) заявителю решения об отказе в утверждении схемы расположения земельного участ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(направление) заявителю постановления об утверждении схемы расположения земельного участ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 расположения земельных участков на кадастровом плане территори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Главе Малолуч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(Ф.И.О., адрес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 кадастров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адастровой карте соответству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  утвердить схему расположения земельного участка на кадастров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адастровой карте соответству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_______________ кв. 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квартал земельного участк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             </w:t>
      </w:r>
      <w:r>
        <w:rPr>
          <w:rFonts w:cs="Times New Roman" w:ascii="Times New Roman" w:hAnsi="Times New Roman"/>
          <w:sz w:val="28"/>
          <w:szCs w:val="28"/>
        </w:rPr>
        <w:t>(адрес, местоположение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</w:rPr>
        <w:t>(цель использования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(для юр. лиц)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телефона, факса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(для юр. лиц) 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а   расположения   земельного  участка  на   кадастровом  плане 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й карте соответствующей терри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           _____________________   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печать)           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hyperlink" Target="mailto:sp090100@donpac.ru" TargetMode="External"/><Relationship Id="rId4" Type="http://schemas.openxmlformats.org/officeDocument/2006/relationships/hyperlink" Target="mailto:sp090100@donpac.ru" TargetMode="External"/><Relationship Id="rId5" Type="http://schemas.openxmlformats.org/officeDocument/2006/relationships/hyperlink" Target="consultantplus://offline/ref=DF8E98E5F22A9815C11CEAA867C6E2C6096028B81A51A6E3B057E3A8D21D5081AE406F0BF1F4C5C64F4154bEkFF" TargetMode="External"/><Relationship Id="rId6" Type="http://schemas.openxmlformats.org/officeDocument/2006/relationships/hyperlink" Target="http://docs.cntd.ru/document/420238347" TargetMode="External"/><Relationship Id="rId7" Type="http://schemas.openxmlformats.org/officeDocument/2006/relationships/hyperlink" Target="http://docs.cntd.ru/document/420238347" TargetMode="External"/><Relationship Id="rId8" Type="http://schemas.openxmlformats.org/officeDocument/2006/relationships/hyperlink" Target="consultantplus://offline/main?base=LAW;n=117503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8:00Z</dcterms:created>
  <dc:creator>1</dc:creator>
  <dc:description/>
  <cp:keywords/>
  <dc:language>en-US</dc:language>
  <cp:lastModifiedBy>1</cp:lastModifiedBy>
  <dcterms:modified xsi:type="dcterms:W3CDTF">2016-06-29T08:09:00Z</dcterms:modified>
  <cp:revision>4</cp:revision>
  <dc:subject/>
  <dc:title/>
</cp:coreProperties>
</file>