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8.10.2015  №  142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учета из реестра муниципального имущества» (далее - Административный регламент)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(далее – Администрация) при предоставлении указанно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услуги «Предоставление информации об объектах учета из реестра муниципального имущества» осуществляется в соответствии с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30.08.2001 №424 «Об утверждении Порядка ведения органами местного самоуправления реестров муниципального имуществ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 («Собрание законодательства РФ», 06.10.2003, №40, ст.3822);</w:t>
      </w:r>
    </w:p>
    <w:p>
      <w:pPr>
        <w:pStyle w:val="Normal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лолученского сельского поселения от 03.12.2010 № 84 «Об утверждении Положения об учете муниципального имущества и ведении реестра объектов, находящихся в муниципальной собственности Малолученского сельского поселения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информации об объектах учета из реестра муниципального имущества» (далее - муниципальная услуга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алолученского сельского поселения, а также предоставляется на базе Многофункционального центра по предоставлению государственных и муниципаль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 в Администрацию Малолучен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по телефону (886395) 2-51-78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 - портале Администрации Малолученского сельского поселения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государственной информационной системы «Единый портал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(функций)»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7425, Ростовская область, Дубовский  район, ст.Малая Лучка ,  ул. Центральная , 11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пециалистами Администрации Малолученского сельского посел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-  с 8.00 до 17.00  перерыв на обед с 12.00 часов до 13.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сроками их оформления (исполнения), а также образцами заявлений можно ознакомиться в Администрации Малолученского сельского поселения по адресу: Ростовская область, Дубовский  район, ст.Малая Лучка , ул. Центральная ,1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ктах учета из реестра муниципального имущества предоставляется в течение 10 дней после получения письменного запрос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информации заявитель уведомляется об этом письменно в течение 10 дней.</w:t>
      </w:r>
    </w:p>
    <w:p>
      <w:pPr>
        <w:pStyle w:val="Normal"/>
        <w:widowControl w:val="false"/>
        <w:autoSpaceDE w:val="false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едоставлении информаци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бъекте учета, за предоставлением которой обратился заявитель, не может быть ему выдана в связи с отсутствием указанного в обращении заявителя объекта в реестре объектов муниципальной собственности муниципального образования «Малолученское сельское поселение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2.10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- оказание сотрудниками, предоставляющими услуги, иной необходимой инвалидами помощи о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Малолученского сельского поселения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720"/>
        <w:rPr/>
      </w:pPr>
      <w:r>
        <w:rPr>
          <w:sz w:val="28"/>
          <w:szCs w:val="28"/>
        </w:rPr>
        <w:t>3.2. Специалист Администрации Малолучен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МАлолученского сельского посе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регистрированное письменное заявление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по земельным и имущественным отношениям рассматривает заявление. 3.5. В случае отсутствия замечаний специалист по земельным и имущественным отношениям провер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объекта, указанного в обращении заявителя, в реестре объектов муниципальной собственности муниципального образования "МАлолученское сельское поселение"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объекта к муниципальной собственности муниципального образования "Малолученское сельское поселение" необходимо для принятия решения о продолжении административной процед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тказе в предоставлении муниципальной услуги на основании предо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принадлежности объекта, указанного в запросе, к муниципальной собственности муниципального образования «МАлолученское сельское поселение», специалист подготавливает информацию об объек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дписывается Главой администрации Малолученского сельского, регистрируется в журнале исходящей корреспонденции и выдается заявителю на руки или направляется по поч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 подготавливает письменное сообщение об отказе в предоставлении муниципальной услуги в случа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ъекта, указанного в обращении заявителя, в реестр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общение подписывается Главой администрации Малолученского сельского поселения, регистрируется в журнале исходящей корреспонденции и направляется заявителю по поч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заявителя письменное сообщение может быть получено им лично под роспис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МАалолученского сельского поселения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Малолученского сельского поселения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лава администрации Малолученского сельского поселения организуют личный прие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Малолучен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уб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алолуч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лолученского сельского поселения, должностного лица Администрации Малолуче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Информация о месте, днях и часах приема заявителей должностными лицами Администрации Малолученского сельского поселения размещается на официальном Интернет - портале Администрации Мартыновского района в разделе «сельские поселения», а также на стендах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ой МАлолучен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не рассматривается Администрацией Малолученского сельского поселения по существу или ответ на нее не дается в случае, если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не поддается прочтению, о чем Администрация МАлолученского сельского поселения  сообщает заявителю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Малолучен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ществу жалобы имеется вступивший в законную силу судебный акт, при этом Администрация Малолучен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Малолучен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Малолучен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Малолученского сельского поселения  уведомляет заявителя о принятом решен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 по адресу: 347425 Ростовская область, Дубовский район, ст.Малая Лучка , ул.Центральная , 11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9100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@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чном приеме по предварительной записи по телефону (8 863 77) 5-45-0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действия (бездействие) должностных лиц Администрации М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лолученского сельского поселения, принятые в ходе оказания муниципальной услуги, в судебном порядке.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«Предоставление информации об объектах учета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Образец заявления зая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ind w:firstLine="13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firstLine="13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лаве администрации</w:t>
      </w:r>
    </w:p>
    <w:p>
      <w:pPr>
        <w:pStyle w:val="TextBodyIndent"/>
        <w:widowControl w:val="false"/>
        <w:ind w:firstLine="13"/>
        <w:jc w:val="right"/>
        <w:rPr/>
      </w:pPr>
      <w:r>
        <w:rPr>
          <w:szCs w:val="28"/>
        </w:rPr>
        <w:t>Малолученского сельского поселения</w:t>
      </w:r>
    </w:p>
    <w:p>
      <w:pPr>
        <w:pStyle w:val="TextBodyIndent"/>
        <w:widowControl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.В.Волкову  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зая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cерия____________№ 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 г.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Контактный телефон: 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государственной регистрации в качестве юридического лица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№________________________, дата регистрации «______» 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autoSpaceDE w:val="false"/>
        <w:spacing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учета из реестра муниципального имущества, расположенного__________________________________________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>____”_______________20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276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нформации об объектах учета из реестра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6276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770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13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нформации об объектах учета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46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46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5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939" to="77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79" to="34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779" to="540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13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579" to="378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4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9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1</dc:creator>
  <dc:description/>
  <cp:keywords/>
  <dc:language>en-US</dc:language>
  <cp:lastModifiedBy>1</cp:lastModifiedBy>
  <dcterms:modified xsi:type="dcterms:W3CDTF">2016-06-29T08:00:00Z</dcterms:modified>
  <cp:revision>4</cp:revision>
  <dc:subject/>
  <dc:title/>
</cp:coreProperties>
</file>