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drawing>
          <wp:inline distT="0" distB="0" distL="0" distR="0">
            <wp:extent cx="302514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риод  с  12 ноября  2019 года  по  23 ноября  2019 года  проводит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бщероссийская антинаркотиче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кция « Сообщи, где торгуют смертью»</w:t>
      </w:r>
      <w:bookmarkStart w:id="0" w:name="_GoBack"/>
      <w:bookmarkEnd w:id="0"/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акции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ение общественности к участию в противодействии незаконному обороту наркотиков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ор и проверка оперативно-значимой информации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квалифицированной помощи и консультаций по вопросам лечения и реабилитации наркопотребителей.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и адреса для приема информации от граждан о фактах возможного совершения преступлений и административных правонарушений, связанных с незаконным оборотом наркотических средств и психотропных веществ (в том числе, с распространением и употреблением новых потенциально опасных психоактивных веществ «солей», «спайсов»):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осуточный телефон дежурной части Управления по контролю за оборотом наркотиков ГУ МВД России по Ростовской области –8 (863) 249-34-44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лефон доверия» Государственного бюджетного учреждения Ростовской области «Наркологический диспансер» – 8(863) 240-60-70 (понедельник-пятница, с 9.00 до 17.30);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«Прием обращений» официального сайта ГУ МВД России по Ростов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61.мвд.рф/request_mai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;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 МВД России по Ростовской области, телефон доверия ( горячая линия)- 8863249-24-77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СБ России по Ростовской области « телефон доверия» - 8863283-10-1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61.xn--b1aew.xn--p1ai/request_ma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9:00Z</dcterms:created>
  <dc:creator>Пользователь</dc:creator>
  <dc:description/>
  <cp:keywords/>
  <dc:language>en-US</dc:language>
  <cp:lastModifiedBy>1</cp:lastModifiedBy>
  <dcterms:modified xsi:type="dcterms:W3CDTF">2019-11-20T09:24:00Z</dcterms:modified>
  <cp:revision>6</cp:revision>
  <dc:subject/>
  <dc:title/>
</cp:coreProperties>
</file>