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05 октября 2016 года                       №154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ов об исполнении планов реализации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программ Малолученского сельского 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поселения за 9 месяцев 2016 года</w:t>
      </w:r>
    </w:p>
    <w:p>
      <w:pPr>
        <w:pStyle w:val="Normal"/>
        <w:spacing w:lineRule="auto" w:line="244"/>
        <w:ind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9.09.2013 г № 92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29.12.2015 года № 167 «Об утверждении плана реализации муниципальной программы Малолученского сельского поселения «Доступная среда» на 2016 год»  по результатам за 9 месяцев 2016 года согласно приложению 1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29.12.2015 года №158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 муниципальной программы Малолученского сельского поселения «Обеспечение общественного порядка и противодействие преступности» на 2016 год</w:t>
      </w:r>
      <w:r>
        <w:rPr>
          <w:rFonts w:cs="Times New Roman" w:ascii="Times New Roman" w:hAnsi="Times New Roman"/>
          <w:sz w:val="28"/>
          <w:szCs w:val="28"/>
        </w:rPr>
        <w:t>» по результатам за 9 месяцев 2016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29.12.2015 года</w:t>
      </w:r>
      <w:r>
        <w:rPr/>
        <w:t xml:space="preserve"> </w:t>
      </w:r>
      <w:r>
        <w:rPr>
          <w:sz w:val="28"/>
          <w:szCs w:val="28"/>
        </w:rPr>
        <w:t>№ 161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 транспортной системы» на 2016 год» по результатам за 9 месяцев 2016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Малолученского сельского поселения муниципальной программы «Содействие занятости населения», утвержденного постановлением Администрации Малолученского сельского поселения от 29.12.2015 года  № 165 «Об утверждении плана реализации муниципальной программы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Содействие занятости населения» на 2016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9 месяцев 2016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Малолучен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9.12.2015 года № 166 «Об утверждении плана реализации муниципальной программы 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6 год» по результатам за 9 месяцев 2016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Малолучен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29.12.2015 года № 157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6 год» </w:t>
      </w:r>
      <w:r>
        <w:rPr>
          <w:sz w:val="28"/>
          <w:szCs w:val="28"/>
        </w:rPr>
        <w:t>по результатам за 9 месяцев 2016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Малолученского сельского поселения «Развитие культуры и туризма»,  утвержденного постановлением Администрации Малолученского сельского поселения от 29.12.2015 года</w:t>
      </w:r>
      <w:r>
        <w:rPr/>
        <w:t xml:space="preserve"> </w:t>
      </w:r>
      <w:r>
        <w:rPr>
          <w:sz w:val="28"/>
          <w:szCs w:val="28"/>
        </w:rPr>
        <w:t xml:space="preserve">№ 168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Развитие культуры и туризма» на 2016 год» по результатам за 9 месяцев 2016 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отчет 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, утвержденного постановлением Администрации Малолученского сельского поселения от 29.12.2015 года</w:t>
      </w:r>
      <w:r>
        <w:rPr/>
        <w:t xml:space="preserve">  </w:t>
      </w:r>
      <w:r>
        <w:rPr>
          <w:sz w:val="28"/>
          <w:szCs w:val="28"/>
        </w:rPr>
        <w:t>№ 169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6 год» по результатам за 9 месяцев 2016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б исполнении плана реализации муниципальной программы Малолученского сельского поселения «Энергоэффективность  и развитие  энергетики», утвержденной постановлением Администрации Малолученского сельского поселения от 29.12.2015 года </w:t>
      </w:r>
      <w:r>
        <w:rPr/>
        <w:t xml:space="preserve"> </w:t>
      </w:r>
      <w:r>
        <w:rPr>
          <w:sz w:val="28"/>
          <w:szCs w:val="28"/>
        </w:rPr>
        <w:t xml:space="preserve">№ 163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Энергоэффективность и развитие энергетики» на 2016 год» по результатам за 9 месяцев 2016 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Малолученского сельского поселения «Развитие физической культуры  и спорта», утвержденного постановлением Администрации Малолученского сельского поселения от 29.12.2015 года </w:t>
      </w:r>
      <w:r>
        <w:rPr/>
        <w:t xml:space="preserve"> </w:t>
      </w:r>
      <w:r>
        <w:rPr>
          <w:sz w:val="28"/>
          <w:szCs w:val="28"/>
        </w:rPr>
        <w:t>№ 162 «Об утверждении плана реализации муниципальной программы Малолученского сельского поселения «Развитие физической культуры  и спорта» на 2016 год» по результатам за 9 месяцев 2016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й постановлением Администрации Малолученского сельского поселения от 296.12.2015 года № 160 «Об утверждении плана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» по результатам за 9 месяцев 2016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29.12.2015 года № 159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6 год» </w:t>
      </w:r>
      <w:r>
        <w:rPr>
          <w:sz w:val="28"/>
          <w:szCs w:val="28"/>
        </w:rPr>
        <w:t>по результатам за 9 месяцев 2016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29.12.2015 года № 164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6 год» </w:t>
      </w:r>
      <w:r>
        <w:rPr>
          <w:sz w:val="28"/>
          <w:szCs w:val="28"/>
        </w:rPr>
        <w:t>по результатам за 9 месяцев 2016 согласно приложению 13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06.11.2015 года № 114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bCs/>
          <w:sz w:val="28"/>
          <w:szCs w:val="28"/>
        </w:rPr>
        <w:t xml:space="preserve">» на 2016 год» </w:t>
      </w:r>
      <w:r>
        <w:rPr>
          <w:sz w:val="28"/>
          <w:szCs w:val="28"/>
        </w:rPr>
        <w:t>по результатам за 9 месяцев 2016 согласно приложению 14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лава  Малолученского сельского поселения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10.2016г № 15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6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10.2016г № 154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6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план противодействия коррупции в Малолученском сельском поселении на 2014-2017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5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18 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»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основное мероприятие 2.3.  </w:t>
            </w: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Малолученского сельского поселения от    05.10.2016г № 154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яцев 2016 года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по   контрактам: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  от 14.03.2016 г. , №20 от 17.03.2016 г, №21 от 22.03.2016 г (ООО ПКФ «Союз») , №29 от 16.05.2016 г (МУП «Исток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/>
              <w:t>О    создании     муниципального дорожного фонда Малолученского сельского поселения</w:t>
            </w:r>
            <w:r>
              <w:rPr>
                <w:kern w:val="2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4 муниципальных контрактов на </w:t>
            </w:r>
            <w:r>
              <w:rPr>
                <w:rFonts w:cs="Times New Roman" w:ascii="Times New Roman" w:hAnsi="Times New Roman"/>
                <w:bCs/>
              </w:rPr>
              <w:t>развитие транспортной системы Малолученского сельского поселения, выполнено работ 59,8 % от общего объема работ, запланированных на текущи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4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по   контракту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6  от 25.01.2016 г. (ИП Рожков А.М.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договору №5 от 21.03.2016 г , (ООО ПСК «Универсал-Проек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4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/>
              <w:t>О    создании     муниципального дорожного фонда Малолученского сельского поселения</w:t>
            </w:r>
            <w:r>
              <w:rPr>
                <w:kern w:val="2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проекта организации дорожного движения на территор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Заключен контракт на приобретение материалов для изготовления защитных сооружений для пешеходных переходов около образовательных учреждений, заключен  договор на разработку проекта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2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10.2016г № 15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6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Активная политика занятости населения и социальная поддержка безработных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 договору №1 от 01.04.2016 по уборке территории в ст.Малая Лучка (Попов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ы работы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 xml:space="preserve">по  договору №2 от 11.07.2016 по уборке территории в ст.Малая Лучка (Тепляков А.С., Пименов Е.С.), по договору №123 от 11.07.2016 г (Дубовский ЦЗН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заключены договора №1 от 01.04.2016, №2 от 11.07.2016 г по уборке территории в ст.Малая Лучка, №123 от 11.07.2016 г         с Дубовским «ЦЗН» «Об организации временного трудоустройства несовершеннолетних гражд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иложение № 5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к постановлению Администрации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5.10.2016г № 154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9 месяцев 2016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 xml:space="preserve">Выполнены работы по договорам от 01.01.2016 г №1601583000096 (САО «ВСК»), от 01.03.2016 г №14 (ВДПО г.Волгодонска), от 01.03.2016 г №11, №12, №13,от 04.05.2016 г №53 (ВДПО Орловского района),  №52 от 02.09.2016 г  (ВДПО Орловского рай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оизведено </w:t>
            </w:r>
            <w:r>
              <w:rPr/>
              <w:t xml:space="preserve">страхования членов добровольной пожарной дружины в количестве 9 человек от несчастных случаев.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незащитная обработка деревянных конструкций кровли здания и чердачных помещ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произведена огнеупорная обработка крыши здания Администрации и Малолученского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 здании Администрации смонтирована система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обслуживанию системы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тивопожарных ранц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Приобретено 2 противопожарных р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Заключены договора </w:t>
            </w:r>
            <w:r>
              <w:rPr/>
              <w:t xml:space="preserve">от 01.01.2016 г №1601583000096 (САО «ВСК»), от 01.03.2016 г №14 (ВДПО г.Волгодонска), от 01.03.2016 г №11, №12, №13,от 04.05.2016 г №53 (ВДПО Орловского района),  №52 от 02.09.2016 г  (ВДПО Орловского района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 xml:space="preserve">Заключено Соглашение №1 от 30.12.2015 г с Администрацией Дубовского района о передаче полномочий </w:t>
            </w:r>
            <w:r>
              <w:rPr>
                <w:bCs/>
              </w:rPr>
              <w:t>по вопросам местного значения в области создание, содержание, организация деятельности аварийно-спасательного формировани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ежекварталь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лючение соглашения с Администрацией Дубовского района Ростовской области о передаче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5.10.2016г № 154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яцев 2016 года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тодических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рекомендаций 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просам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организац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дровой работ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рошел курс повышения квалификации по 44-ФЗ, специалист во вопросам муниципального хозяйства прошел обучение по охране труда, по пожарно-техническому минимуму, по подготовке к техническому обслуживанию электр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 от 23,03,2016 г №019 (НОУ «Учебный центр «Знание») и договор от 28,03,2016 г №412.16-13/5040/91 (ФГАОУ ВО «ЮФУ»), от 01.08.2016 г №1358ПБ, от 01.08.201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357 ОТ, от 15.08.2016 г №1347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ОО «Профстандарт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тверждено штатное расписание аппарата Администрации Малолученского сельского поселения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 событие муниципальной программы 1.3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люд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рматив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атной численност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борных</w:t>
            </w:r>
          </w:p>
          <w:p>
            <w:pPr>
              <w:pStyle w:val="Style17"/>
              <w:shd w:fill="FFFFFF" w:val="clear"/>
              <w:rPr/>
            </w:pP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лжностных лиц местного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самоуправления,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ых служащи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и нормативов расход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ганов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rPr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5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6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от 19.02.2016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ам от 12.01.2016 г №2 и от 01.03.2016 г №15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аботы по контракту еще не выполне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ы от 12.01.2016 г №2 и от 01.03.2016 г №15, от 01.08.2016 г №40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ислены средства на счет Дубовсктого ТИК для проведения выборов депутатов Собрания депутатов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4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5.02.2016 г №1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плата по контракту производится ежемесячно по акту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 муниципальной программы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5.02.2016 г №1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5.10.2016г № 154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яцев 2016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</w:t>
            </w:r>
          </w:p>
          <w:p>
            <w:pPr>
              <w:pStyle w:val="Normal"/>
              <w:rPr/>
            </w:pPr>
            <w:r>
              <w:rPr/>
              <w:t>культур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Директор МБУК «Малолученский СДК» Андрющенко О.В.</w:t>
            </w:r>
          </w:p>
          <w:p>
            <w:pPr>
              <w:pStyle w:val="Normal"/>
              <w:ind w:firstLine="40"/>
              <w:rPr/>
            </w:pPr>
            <w:r>
              <w:rPr/>
              <w:t xml:space="preserve">Директор МБУК «Малолученская СБ» </w:t>
            </w:r>
          </w:p>
          <w:p>
            <w:pPr>
              <w:pStyle w:val="Normal"/>
              <w:ind w:firstLine="40"/>
              <w:rPr/>
            </w:pPr>
            <w:r>
              <w:rPr/>
              <w:t>Краморова С.А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Малолученская СБ» </w:t>
            </w:r>
          </w:p>
          <w:p>
            <w:pPr>
              <w:pStyle w:val="Normal"/>
              <w:rPr/>
            </w:pPr>
            <w:r>
              <w:rPr/>
              <w:t>Крамор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sz w:val="22"/>
                <w:szCs w:val="22"/>
              </w:rPr>
              <w:t>Количество посещений – 3186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Малолученская СБ» </w:t>
            </w:r>
          </w:p>
          <w:p>
            <w:pPr>
              <w:pStyle w:val="Normal"/>
              <w:rPr/>
            </w:pPr>
            <w:r>
              <w:rPr/>
              <w:t>Крамор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отчет о выполнении муниципального задания за 9 месяцев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Андрющ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– 3079 челове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– 72 ш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мероприятий – 3079 человеко-ден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роведенных мероприятий – 3429 час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– 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Андрющенко О.В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отчет о выполнении муниципального задания за 9 месяцев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Андрющенко О.В.</w:t>
            </w:r>
          </w:p>
          <w:p>
            <w:pPr>
              <w:pStyle w:val="Normal"/>
              <w:rPr/>
            </w:pPr>
            <w:r>
              <w:rPr/>
              <w:t xml:space="preserve">Директор МБУК «Малолученская СБ» </w:t>
            </w:r>
          </w:p>
          <w:p>
            <w:pPr>
              <w:pStyle w:val="Normal"/>
              <w:rPr/>
            </w:pPr>
            <w:r>
              <w:rPr/>
              <w:t>Краморова С.А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10.2016г № 15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яцев 2016 года.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у от 22.03.2016 г №26 (ФБУЗ «Центр гигиены и ипедемиологии в Ростовской област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hd w:fill="FFFFFF" w:val="clear"/>
              </w:rPr>
              <w:t>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/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</w:rPr>
            </w:pP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6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контрактам от 15.02.2016 г №9 и 12.05.2016 г №28, от 12.07.20165 г №37 (МУП «Исток»), заключен контракт от 07.09.2016 г №44  (МУП «Исток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 (работы по контракту не выполнены в полном объем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ован централизованный вывоз ТБО от жителей МУП «Исток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10.2016г № 15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четный период 9 месяцев 2016 года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энергетические паспорта для Администрации Малолученского сельского поселения и МБУК «Малолученский СДК»  сформированы в 201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нформационная поддержка политик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</w:rPr>
            </w:pPr>
            <w:r>
              <w:rPr>
                <w:kern w:val="2"/>
              </w:rPr>
              <w:t>Проводятся сходы граждан, встречи с работниками энерг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4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контракту от 01.03.2016 г №16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4.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контраку от 01.03.2016 г №16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4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ок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ы работы по контракту от 08.04.2016 г №4 (ИП Лосинец Н.В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купки металлопластиковых окон МБУК «Малолучен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контраку от 08.04.2016 г №4 (ИП Лосинец Н.В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10.2016г № 154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физической культуры и спорта»</w:t>
      </w:r>
      <w:r>
        <w:rPr>
          <w:sz w:val="24"/>
          <w:szCs w:val="24"/>
        </w:rPr>
        <w:t xml:space="preserve">   отчетный период 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 месяцев 2016 года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1 «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амох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амох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rPr>
                <w:bCs/>
              </w:rPr>
            </w:pPr>
            <w:r>
              <w:rPr/>
              <w:t>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амох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</w:rPr>
            </w:pPr>
            <w:r>
              <w:rPr>
                <w:kern w:val="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rPr>
                <w:bCs/>
              </w:rPr>
            </w:pPr>
            <w:r>
              <w:rPr/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амох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>программы      Реализация календарного плана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амох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амох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10.2016г № 154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9 месяцев 2016 года</w:t>
      </w:r>
      <w:r>
        <w:rPr>
          <w:sz w:val="24"/>
          <w:szCs w:val="24"/>
          <w:u w:val="single"/>
        </w:rPr>
        <w:t>.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Мероприятия по в</w:t>
            </w:r>
            <w:r>
              <w:rPr/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Заключен муниципальный контракт от 11.01.2016 Г №18 (ГУП РО «УРСВ»), </w:t>
            </w:r>
          </w:p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  <w:t>Осуществляется водоснабжение населенных пунктов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,6 </w:t>
            </w:r>
            <w:r>
              <w:rPr>
                <w:rFonts w:cs="Times New Roman" w:ascii="Times New Roman" w:hAnsi="Times New Roman"/>
              </w:rPr>
              <w:t>(оплата по контракту производится ежемесячно по акту выполненных работ после зачисления средств областного бюджета в местный бюдже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ы </w:t>
            </w:r>
            <w:r>
              <w:rPr/>
              <w:t>договор от 31.12.2015 г №110400042 (ПАО «ТНС Энерго Ростов-на-Дону», муниципальный контракт №30 от 27.05.2016 (ПАО «МРСК Юг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,1 </w:t>
            </w:r>
            <w:r>
              <w:rPr>
                <w:rFonts w:cs="Times New Roman" w:ascii="Times New Roman" w:hAnsi="Times New Roman"/>
              </w:rPr>
              <w:t>(работы по контрактам не выполнены в полном объем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О</w:t>
            </w:r>
            <w:r>
              <w:rPr>
                <w:rFonts w:cs="Times New Roman" w:ascii="Times New Roman" w:hAnsi="Times New Roman"/>
                <w:color w:val="000000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контрактов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о детское 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места и установка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Заключены контракты от 04,04,2016 г №3, от 11.04.2016 г №4 (ИП Шкуропат Карина Владимиров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7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05.10.2016г № 154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яцев 2016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-2016 годы». В результате проведенных мероприятий </w:t>
            </w:r>
            <w:r>
              <w:rPr>
                <w:sz w:val="22"/>
                <w:szCs w:val="22"/>
              </w:rPr>
              <w:t xml:space="preserve">за 9 месяцев  2016 года в бюджет Малолученского сельского поселения поступило всего собственных доходов 1136,2 тыс. руб. или 51,1 % от плановых назначений,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поступления налоговых и неналоговых доходов в местный бюджет по итогам 2016 год к аналогичному периоду предыдущего года снизились на 0,1 %. </w:t>
            </w:r>
            <w:r>
              <w:rPr>
                <w:sz w:val="22"/>
                <w:szCs w:val="22"/>
              </w:rPr>
              <w:t>недоимка снизилась по сравнению с 01.01.2016 г на 296,6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В соответствии с постановлением Администрации Малолученского сельского поселения от 18.08.2011 № 80 «</w:t>
            </w:r>
            <w:r>
              <w:rPr>
                <w:sz w:val="22"/>
                <w:szCs w:val="22"/>
              </w:rPr>
              <w:t xml:space="preserve">О Порядке оценки обоснова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ффективности налоговых льг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ным налогам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sz w:val="22"/>
                <w:szCs w:val="22"/>
              </w:rPr>
              <w:t>оценка эффективности налоговых льгот проведена 11 июля 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16 году 4113,1 тыс. рублей. Доля расходов местного бюджета, формируемых в рамках муниципальных программ Малолученского сельского поселения, составляет 52,0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 Принятие постановления Администрации Малолученского сельского поселения об утверждении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ект постановления находится в стади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 целях совершенствования бюджетного процесса внесены изменения в  решение Собрания депутатов Малолученского сельского поселения от 27.02.2015 г №82 «О бюджетном пр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17.02.2016 № 23 «О мерах по реализации Решения Собрания депутатов малолученского сельского поселения  от 28.12.2015 № 104 «О бюджете Малолученского сельского поселения Дубовского района на 2016 год», от 31.07.2013 № 81 «</w:t>
            </w:r>
            <w:r>
              <w:rPr>
                <w:rFonts w:cs="Times New Roman" w:ascii="Times New Roman" w:hAnsi="Times New Roman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естного бюджета (глав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ов источников финансирования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дефицита местного бюджета)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» и от 15.04.2014 № 47 «</w:t>
            </w:r>
            <w:r>
              <w:rPr>
                <w:rFonts w:cs="Times New Roman" w:ascii="Times New Roman" w:hAnsi="Times New Roman"/>
              </w:rPr>
              <w:t>О порядке исполнения бюджета Малолучен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Дубов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по расходам и источникам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дефицит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ского района и порядке составлени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дения кассового план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луче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Внесение в Собрание депутатов Малолученского сельского поселения проекта решения «О бюджете Малолученского сельского поселения на 2017 год и на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10.05.2016 г №103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17 год и на плановый период 2018 и 2019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Малолученского сельского поселения о привлечении заем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ект постановления находится в стади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 4. </w:t>
            </w:r>
          </w:p>
          <w:p>
            <w:pPr>
              <w:pStyle w:val="Normal"/>
              <w:ind w:right="-284" w:hanging="0"/>
              <w:rPr/>
            </w:pPr>
            <w:r>
              <w:rPr>
                <w:bCs/>
                <w:kern w:val="2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в срок и с надлежащим ка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 5.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kern w:val="2"/>
              </w:rPr>
              <w:t>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5.1.</w:t>
            </w:r>
          </w:p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исляются межбюджетные трансферты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 (Иные межбюджетные трансферты уплачиваются о в соответствии с графиком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kern w:val="2"/>
              </w:rPr>
              <w:t>Подготовка проекта решения «О внесении изменений в решение «</w:t>
            </w:r>
            <w:r>
              <w:rPr/>
              <w:t xml:space="preserve">Об утверждении Положения о порядке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предоставления межбюджетных трансфертов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из бюджета Малолученского сельского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поселения Дуб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kern w:val="2"/>
              </w:rPr>
              <w:t>Заключено соглашение №1 от 29.12.ю2014 г с Администрацией Дубовского района Ростовской области о передаче полномочий по вопросам местного значения в област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5.10.2016г № 154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 </w:t>
      </w:r>
      <w:r>
        <w:rPr>
          <w:sz w:val="24"/>
          <w:szCs w:val="24"/>
          <w:u w:val="single"/>
        </w:rPr>
        <w:t>9 месяцев 2016 год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Повышение эффективности управления муниципальным имуществом 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 второй категории по вопросам имущественных и земельных отношений Джафарова А.Р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ключен  договор от 01.07.2016 г №18  (ГУП ТИ РО Дубовский фил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 договора от 20.02.2016 г №18/1 (ИП Кудряшов А.С.), от 11.04.2016  №40, от 1.06.2016 г №59 и №60,(ГУП ТИ РО Сальский филиал), от 01.08.2016 г №21 (ООО «Азиму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 (работы по договорам не выполнены в полном объем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  <w:r>
              <w:rPr/>
              <w:t xml:space="preserve"> Заключен  договор от 25.03.2016 г №137-16 (ИП Лопухова Наталья Алексеевна)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Заключены  договора  от 20.02.2016 г №18/1 (ИП Кудряшов А. и от 11.04.2016 г №40, от 01.06.2016 г №59 и №60,(ГУП ТИ РО Сальский филиал),  от 25.03.2016 г №137-16 (ИП Лопухова Наталья Алексеев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5.10.2016г № 154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кономическое развитие и инновационная экономика»</w:t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ный период  </w:t>
      </w:r>
      <w:r>
        <w:rPr>
          <w:sz w:val="24"/>
          <w:szCs w:val="24"/>
          <w:u w:val="single"/>
        </w:rPr>
        <w:t>9 месяцев 2016 года</w:t>
      </w:r>
      <w:r>
        <w:rPr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6-10-20T09:46:00Z</dcterms:modified>
  <cp:revision>30</cp:revision>
  <dc:subject/>
  <dc:title> </dc:title>
</cp:coreProperties>
</file>