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0 октября 2016 года                       №165                             ст. Малая Луч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6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6  №165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447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75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0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»</w:t>
            </w:r>
          </w:p>
        </w:tc>
      </w:tr>
    </w:tbl>
    <w:p>
      <w:pPr>
        <w:pStyle w:val="Normal"/>
        <w:ind w:left="76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разделе 4: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цифры «2440,1» заменить цифрами «2447,2»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«1107,5» заменить цифрами  «1114,6».</w:t>
      </w:r>
    </w:p>
    <w:p>
      <w:pPr>
        <w:pStyle w:val="Normal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1 </w:t>
      </w:r>
      <w:r>
        <w:rPr>
          <w:bCs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«Ресурсное обеспечение подпрограммы муниципальной программы»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269"/>
        <w:gridCol w:w="7101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2225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25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.»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зделе 4: </w:t>
      </w:r>
    </w:p>
    <w:p>
      <w:pPr>
        <w:pStyle w:val="Normal"/>
        <w:ind w:left="45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цифры «2205,1» заменить цифрами «2225,2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ифры «872,5» заменить цифрами  «892,6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паспорте подпрограммы 2 </w:t>
      </w:r>
      <w:r>
        <w:rPr>
          <w:bCs/>
          <w:sz w:val="28"/>
          <w:szCs w:val="28"/>
        </w:rPr>
        <w:t>«Благоустройство территории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Ресурсное обеспечение подпрограммы муниципальной программы» изложить в следующей редакции:</w:t>
      </w:r>
    </w:p>
    <w:tbl>
      <w:tblPr>
        <w:tblW w:w="9214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6 по 2020 годы составляет 22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840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375" w:firstLine="426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4,5 к муниципальной программе Малолучен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Малолученского сельского поселе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9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8,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>Мероприятия по расширению зоны отдыха на территории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3-09-24T16:00:00Z</cp:lastPrinted>
  <dcterms:modified xsi:type="dcterms:W3CDTF">2016-10-20T11:59:00Z</dcterms:modified>
  <cp:revision>38</cp:revision>
  <dc:subject/>
  <dc:title>АДМИНИСТРАЦИЯ</dc:title>
</cp:coreProperties>
</file>