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ОЛУЧЕ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БОВСКИЙ РАЙОН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2" w:leader="none"/>
        </w:tabs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19.01.2016  г.                                № 6                                 </w:t>
      </w:r>
      <w:r>
        <w:rPr>
          <w:rFonts w:cs="Times New Roman" w:ascii="Times New Roman" w:hAnsi="Times New Roman"/>
          <w:sz w:val="32"/>
          <w:szCs w:val="32"/>
        </w:rPr>
        <w:t>ст. Малая Лучка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 на кадастровом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 территории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Земельным кодексом РФ от 25.10.2001 г. № 136-ФЗ, Решением Собрания депутатов Малолученского сельского поселения от 30.06.2015 г. № 91 «О принятии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земельными участками, находящимися в муниципальной собственности муниципального образования «Малолученское сельское поселение» и государственная собственность на которые не разграничена», Постановлением № 73 от 30 июня 2015 год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4A556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схем расположения земельных участков на кадастровом плане территории», Правилами землепользования и застройки Малолученского сельского поселения Дубовского района, утвержденным Решением Собрания депутатов Малолученского сельского поселения от 10.09.2012 г. № 147 </w:t>
      </w:r>
    </w:p>
    <w:p>
      <w:pPr>
        <w:pStyle w:val="11"/>
        <w:jc w:val="both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A5562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cs="Times New Roman"/>
          <w:color w:val="4A556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 Утвердить схему расположения земельного участка на кадастровом плане  61:09:0060301  согласно прилож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.1 Земельный участок по адресу - ст. Баклановская, пер. Торговый, Дубовский район , Ростовская об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лощадь 164  кв.м.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Условный номер земельного участка: 61:09:0060301: ЗУ1;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атегория земель – земли населенных пунктов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она – зона жилой застройки (Ж-1)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сновной вид разрешенного использования – водопроводные сети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Style21"/>
        <w:rPr/>
      </w:pPr>
      <w:r>
        <w:rPr>
          <w:rFonts w:cs="Times New Roman" w:ascii="Times New Roman" w:hAnsi="Times New Roman"/>
          <w:sz w:val="32"/>
          <w:szCs w:val="32"/>
        </w:rPr>
        <w:t xml:space="preserve">Глава Малолученского сельского поселения                     А.В.Волков                  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Малолученского 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del w:id="0" w:author="Пользователь" w:date="2015-12-24T16:37:00Z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1.2016 г. № 6 </w:t>
      </w:r>
    </w:p>
    <w:p>
      <w:pPr>
        <w:pStyle w:val="Normal"/>
        <w:widowControl/>
        <w:tabs>
          <w:tab w:val="clear" w:pos="708"/>
          <w:tab w:val="left" w:pos="3871" w:leader="none"/>
          <w:tab w:val="left" w:pos="7668" w:leader="none"/>
          <w:tab w:val="left" w:pos="7780" w:leader="none"/>
        </w:tabs>
        <w:bidi w:val="0"/>
        <w:spacing w:lineRule="auto" w:line="276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хема расположения земельного участка на кадастровом пла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ловный номер земельного участка: 61:09:060301: ЗУ1;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4801235" cy="4898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4898520"/>
                          <a:chOff x="0" y="0"/>
                          <a:chExt cx="4801320" cy="489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801320" cy="48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9760" y="4061520"/>
                            <a:ext cx="2001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040" y="4429800"/>
                            <a:ext cx="1879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7840" y="41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5920" y="138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3280" y="91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0040" y="406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6000" y="442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0160" y="3942000"/>
                            <a:ext cx="2088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3408120"/>
                            <a:ext cx="373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8000" y="2956680"/>
                            <a:ext cx="405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8840" y="3552120"/>
                            <a:ext cx="2610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365120"/>
                            <a:ext cx="345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0760" y="542160"/>
                            <a:ext cx="3416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198720"/>
                            <a:ext cx="261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0360" y="1423800"/>
                            <a:ext cx="3632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6640" y="1496160"/>
                            <a:ext cx="27288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5720" y="1211760"/>
                            <a:ext cx="2534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200" y="0"/>
                            <a:ext cx="2217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05pt;height:385.7pt" coordorigin="0,0" coordsize="7561,7714">
                <v:rect id="shape_0" stroked="f" o:allowincell="f" style="position:absolute;left:0;top:1;width:7560;height:7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21;top:6396;width:314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27;top:6976;width:29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1;top:6490;width:0;height:0;mso-position-horizontal-relative:char" type="_x0000_t32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7;top:21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86;top:143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05;top:63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75;top:69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874;top:6208;width:32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7;top:5367;width:587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3;top:4656;width:637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8;top:5594;width:410;height:46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7;top:2150;width:543;height:54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9;top:854;width:53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5;top:313;width:410;height:4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7;top:2242;width:571;height:4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8;top:2356;width:429;height:6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8;top:1908;width:39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3;top:0;width:348;height:4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del w:id="1" w:author="Пользователь" w:date="2015-12-24T16:34:00Z">
        <w:r>
          <w:rPr>
            <w:rFonts w:cs="Times New Roman" w:ascii="Times New Roman" w:hAnsi="Times New Roman"/>
            <w:lang w:val="en-US"/>
          </w:rPr>
          <w:delText>Масштаб  1:2000</w:delText>
        </w:r>
      </w:del>
    </w:p>
    <w:tbl>
      <w:tblPr>
        <w:tblW w:w="503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0"/>
        <w:gridCol w:w="1147"/>
        <w:gridCol w:w="970"/>
        <w:gridCol w:w="1342"/>
      </w:tblGrid>
      <w:tr>
        <w:trPr>
          <w:trHeight w:val="30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ins w:id="3" w:author="Пользователь" w:date="2015-11-13T10:12:00Z"/>
              </w:rPr>
            </w:pPr>
            <w:ins w:id="2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№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ins w:id="4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точки</w:t>
              </w:r>
            </w:ins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ад.минус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18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18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05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0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18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67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56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56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67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2*34,8’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9*57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*57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164 кв.м.</w:t>
            </w:r>
          </w:p>
        </w:tc>
      </w:tr>
      <w:tr>
        <w:trPr>
          <w:trHeight w:val="85" w:hRule="atLeast"/>
        </w:trPr>
        <w:tc>
          <w:tcPr>
            <w:tcW w:w="50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Малолученского 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3871" w:leader="none"/>
          <w:tab w:val="left" w:pos="7668" w:leader="none"/>
          <w:tab w:val="left" w:pos="77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del w:id="5" w:author="Пользователь" w:date="2015-12-24T16:37:00Z"/>
        </w:rPr>
      </w:pPr>
      <w:r>
        <w:rPr>
          <w:rFonts w:cs="Times New Roman" w:ascii="Times New Roman" w:hAnsi="Times New Roman"/>
          <w:sz w:val="24"/>
          <w:szCs w:val="24"/>
        </w:rPr>
        <w:t xml:space="preserve">от 19.01.2016 г. № 6 </w:t>
      </w:r>
    </w:p>
    <w:p>
      <w:pPr>
        <w:pStyle w:val="Normal"/>
        <w:widowControl/>
        <w:tabs>
          <w:tab w:val="clear" w:pos="708"/>
          <w:tab w:val="left" w:pos="3871" w:leader="none"/>
          <w:tab w:val="left" w:pos="7668" w:leader="none"/>
          <w:tab w:val="left" w:pos="7780" w:leader="none"/>
        </w:tabs>
        <w:bidi w:val="0"/>
        <w:spacing w:lineRule="auto" w:line="276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хема расположения земельного участка на кадастровом пла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ловный номер земельного участка: 61:09:060301: ЗУ1;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del w:id="6" w:author="Пользователь" w:date="2015-12-24T16:34:00Z">
        <w:r>
          <w:rPr>
            <w:rFonts w:cs="Times New Roman" w:ascii="Times New Roman" w:hAnsi="Times New Roman"/>
            <w:lang w:val="en-US"/>
          </w:rPr>
          <w:delText>Масштаб  1:2000</w:delText>
        </w:r>
      </w:del>
    </w:p>
    <w:tbl>
      <w:tblPr>
        <w:tblW w:w="503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0"/>
        <w:gridCol w:w="1147"/>
        <w:gridCol w:w="970"/>
        <w:gridCol w:w="1342"/>
      </w:tblGrid>
      <w:tr>
        <w:trPr>
          <w:trHeight w:val="30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ins w:id="8" w:author="Пользователь" w:date="2015-11-13T10:12:00Z"/>
              </w:rPr>
            </w:pPr>
            <w:ins w:id="7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№</w:t>
              </w:r>
            </w:ins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ins w:id="9" w:author="Пользователь" w:date="2015-11-13T10:12:00Z">
              <w:r>
                <w:rPr>
                  <w:rFonts w:cs="Times New Roman" w:ascii="Times New Roman" w:hAnsi="Times New Roman"/>
                  <w:color w:val="000000"/>
                  <w:sz w:val="16"/>
                  <w:szCs w:val="16"/>
                </w:rPr>
                <w:t>точки</w:t>
              </w:r>
            </w:ins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ад.минус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 (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(м)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18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18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05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06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18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67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7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56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56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467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0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2*34,8’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9*57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*57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 164 кв.м.</w:t>
            </w:r>
          </w:p>
        </w:tc>
      </w:tr>
      <w:tr>
        <w:trPr>
          <w:trHeight w:val="85" w:hRule="atLeast"/>
        </w:trPr>
        <w:tc>
          <w:tcPr>
            <w:tcW w:w="50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8730</wp:posOffset>
                </wp:positionH>
                <wp:positionV relativeFrom="paragraph">
                  <wp:posOffset>5275580</wp:posOffset>
                </wp:positionV>
                <wp:extent cx="20066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2.5pt;mso-wrap-distance-left:9.05pt;mso-wrap-distance-right:9.05pt;mso-wrap-distance-top:0pt;mso-wrap-distance-bottom:0pt;margin-top:415.4pt;mso-position-vertical-relative:text;margin-left:1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ные обозна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C00000"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граница образуемого земельного участка; :ЗУ1 – обозначение образуемого земельного участка;</w:t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-  </w:t>
      </w:r>
      <w:r>
        <w:rPr>
          <w:rFonts w:cs="Times New Roman" w:ascii="Times New Roman" w:hAnsi="Times New Roman"/>
          <w:sz w:val="18"/>
          <w:szCs w:val="18"/>
        </w:rPr>
        <w:t xml:space="preserve">обозначение границ существующего земельного участка;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__________ </w:t>
      </w:r>
      <w:r>
        <w:rPr>
          <w:rFonts w:cs="Times New Roman" w:ascii="Times New Roman" w:hAnsi="Times New Roman"/>
          <w:sz w:val="18"/>
          <w:szCs w:val="18"/>
        </w:rPr>
        <w:t>- граница кадастрового кварт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E98E5F22A9815C11CEAA867C6E2C6096028B81A51A6E3B057E3A8D21D5081AE406F0BF1F4C5C64F4154bEk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7:00Z</dcterms:created>
  <dc:creator>Пользователь</dc:creator>
  <dc:description/>
  <cp:keywords/>
  <dc:language>en-US</dc:language>
  <cp:lastModifiedBy>1</cp:lastModifiedBy>
  <cp:lastPrinted>2016-03-03T15:51:00Z</cp:lastPrinted>
  <dcterms:modified xsi:type="dcterms:W3CDTF">2016-04-26T13:27:00Z</dcterms:modified>
  <cp:revision>2</cp:revision>
  <dc:subject/>
  <dc:title/>
</cp:coreProperties>
</file>