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УЧЕН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1.2019 г                                                                                  № 8                                       ст.Малая Лу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антинаркотическ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на 2019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алолученского сельского посел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инимизации угрозы распространения наркомании, руководствуясь  Указом Президента Российской Федерации от 18.10.200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1374 "О дополнительных мерах по противодействию незаконному обороту наркотических средств, психотропных веществ и их прекурсоров",  Уставом Малолученского сельского поселения, Администрация   сельского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антинаркотических мероприятий на территории  Малолученского сельского поселения на 2019 год,  согласно приложения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 печатном издании  «МАЛОЛУЧЕНСКИЕ ВЕДОМОСТИ» и разместить на официальном сайте Администрации Малолученского сельского поселения в сети Интернет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 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ученского сельского поселения                                        Е.В.Козырева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от 31.01.19 г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антинаркотических мероприятий на территории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Малолученского сельского поселения  на 201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80"/>
        <w:gridCol w:w="1984"/>
        <w:gridCol w:w="2517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наркотической комисс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 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  АН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чих совещаний среди руководителей предприятий, КФХ, ИП и других землепользователей по вопросу выявления уничтожения   наркосодержащей растительност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хозяйств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  занятости подростков во время летних канику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лученская С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администрац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, классных часов в  Малолученской СШ по профилактике наркомании и алкоголизма среди несовершеннолетни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лученская  ОШ - классные руководи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выявлению и уничтожению дикорастущей конопли и незаконных посевов на территории сель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- октябрь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сельского поселения  уполномоченный инспектор полиции ( по согласованию)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инспектор полици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 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лученская СБ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торговым точкам, занимающихся реализацией алкогольной продукции и пива  и  местам  вечернего пребывания несовершеннолетних и молод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АН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профилактическая работа с подростк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олученская 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нформационном обеспечении деятельности антинаркотической комиссии на официальном сайте администрации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5:00Z</dcterms:created>
  <dc:creator>Пользователь</dc:creator>
  <dc:description/>
  <cp:keywords/>
  <dc:language>en-US</dc:language>
  <cp:lastModifiedBy>1</cp:lastModifiedBy>
  <cp:lastPrinted>2019-05-27T13:25:00Z</cp:lastPrinted>
  <dcterms:modified xsi:type="dcterms:W3CDTF">2019-11-20T09:07:00Z</dcterms:modified>
  <cp:revision>7</cp:revision>
  <dc:subject/>
  <dc:title/>
</cp:coreProperties>
</file>