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 ноября 2019 года                       №135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07.11.2018 г №156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внесением в муниципальную программу Малолученского сельского поселения «Управление муниципальным имуществом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алолученского сельского поселения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Управление муниципальным имуществом» на 2019,  утвержденный постановлением Администрации Малолученского сельского поселения от 07.11.2018 г №156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18.11.2019 г. №135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Управление муниципальным имуществом» на 2019</w:t>
      </w:r>
      <w:r>
        <w:rPr/>
        <w:t xml:space="preserve"> год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4"/>
        <w:gridCol w:w="1440"/>
        <w:gridCol w:w="900"/>
        <w:gridCol w:w="1333"/>
        <w:gridCol w:w="1134"/>
        <w:gridCol w:w="176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эффективности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10" w:right="454" w:gutter="0" w:header="0" w:top="184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19-11-28T08:24:00Z</dcterms:modified>
  <cp:revision>53</cp:revision>
  <dc:subject/>
  <dc:title/>
</cp:coreProperties>
</file>