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дека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т. Малая Луч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50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№ 7  «Об утверждении Порядка  разработки, реализации и оценки эфф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9 №147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изложить в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7"/>
      </w:tblGrid>
      <w:tr>
        <w:trPr>
          <w:trHeight w:val="5449" w:hRule="atLeast"/>
        </w:trPr>
        <w:tc>
          <w:tcPr>
            <w:tcW w:w="3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 с 2019 по 2030 годы составляет 800,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58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327,6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1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В разделе «Паспорт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466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05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67,6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9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9,4 тыс. рублей.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333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53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6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,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707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Малолученского сельского поселения</w:t>
      </w:r>
      <w:r>
        <w:rPr>
          <w:sz w:val="28"/>
          <w:szCs w:val="28"/>
        </w:rPr>
        <w:t>»</w:t>
      </w:r>
    </w:p>
    <w:tbl>
      <w:tblPr>
        <w:tblW w:w="16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</w:t>
            </w: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0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0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6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6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уличному освещению населенных пунктов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6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6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4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0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sz w:val="22"/>
                <w:szCs w:val="22"/>
              </w:rPr>
              <w:t>Прочие работы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2.3 «Мероприятия по содержанию кладбищ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 на реализацию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0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0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6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6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1"/>
        <w:spacing w:lineRule="auto" w:line="228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spacing w:lineRule="auto" w:line="228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985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20-01-09T12:11:00Z</dcterms:modified>
  <cp:revision>54</cp:revision>
  <dc:subject/>
  <dc:title>АДМИНИСТРАЦИЯ</dc:title>
</cp:coreProperties>
</file>