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26 декабря 2019 года                       № 148                     ст. Малая Лучк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26.10.2018 г №140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6.12.2019 №148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6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Обеспечение общественного порядка и противодействие преступности» изложить в редакции: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3"/>
        <w:gridCol w:w="5919"/>
      </w:tblGrid>
      <w:tr>
        <w:trPr>
          <w:trHeight w:val="5426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9 по 2030 годы составляет 20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20,0 тыс. рублей в том числе по годам реализац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разделе «Паспорт подпрограммы «Профилактика экстремизма и терроризма в Малолученском сельском поселении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сурсное обеспечение подпрограммы» изложить в редакции: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60"/>
        <w:gridCol w:w="6223"/>
      </w:tblGrid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9 по 2030 годы составляет 20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2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1843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16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709"/>
        <w:gridCol w:w="730"/>
        <w:gridCol w:w="687"/>
        <w:gridCol w:w="851"/>
        <w:gridCol w:w="865"/>
        <w:gridCol w:w="688"/>
        <w:gridCol w:w="709"/>
        <w:gridCol w:w="729"/>
        <w:gridCol w:w="709"/>
        <w:gridCol w:w="709"/>
        <w:gridCol w:w="709"/>
        <w:gridCol w:w="566"/>
        <w:gridCol w:w="709"/>
        <w:gridCol w:w="709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Профилактика экстремизма и терроризма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843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985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Основной текст с отступом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20-01-09T13:37:00Z</dcterms:modified>
  <cp:revision>48</cp:revision>
  <dc:subject/>
  <dc:title>Проект</dc:title>
</cp:coreProperties>
</file>