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6.12.2019 №152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9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Энергоэффективность и развитие энергетики</w:t>
      </w:r>
      <w:r>
        <w:rPr/>
        <w:t>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5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4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322"/>
        <w:gridCol w:w="6429"/>
      </w:tblGrid>
      <w:tr>
        <w:trPr/>
        <w:tc>
          <w:tcPr>
            <w:tcW w:w="2369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22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4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20-01-09T13:45:00Z</dcterms:modified>
  <cp:revision>22</cp:revision>
  <dc:subject/>
  <dc:title>АДМИНИСТРАЦИЯ</dc:title>
</cp:coreProperties>
</file>