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декабря  2019 года                 №159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3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Развитие физической культуры и спорт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физической культуры и спорта» на 2019,  утвержденный постановлением Администрации Малолученского сельского поселения от 07.11.2018 г №153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12.2019 г. №1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алолученского сельского поселения «Развитие физической культуры и спорта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27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ссрок реализаци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5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5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9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ращивание материальной базы для занятия спор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нение муниципальных контрактов в полном объе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09:04:00Z</dcterms:modified>
  <cp:revision>56</cp:revision>
  <dc:subject/>
  <dc:title/>
</cp:coreProperties>
</file>