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      №161 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5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Содействие занятости населения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Содействие занятости населения» на 2019,  утвержденный постановлением Администрации Малолученского сельского поселения от 07.11.2018 г №155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9 г. №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19</w:t>
      </w:r>
      <w:r>
        <w:rPr/>
        <w:t xml:space="preserve">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  <w:gridCol w:w="1417"/>
        <w:gridCol w:w="1437"/>
        <w:gridCol w:w="1333"/>
        <w:gridCol w:w="1134"/>
        <w:gridCol w:w="134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для безработных и несовершеннолетни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0-01-14T09:11:00Z</dcterms:modified>
  <cp:revision>48</cp:revision>
  <dc:subject/>
  <dc:title/>
</cp:coreProperties>
</file>