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№164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9,  утвержденный постановлением Администрации Малолученского сельского поселения от 07.11.2018 г №16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9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18:00Z</dcterms:modified>
  <cp:revision>38</cp:revision>
  <dc:subject/>
  <dc:title/>
</cp:coreProperties>
</file>