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165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63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9,  утвержденный постановлением Администрации Малолученского сельского поселения от 07.11.2018 г №163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19 г. №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Муниципальная политика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3260"/>
        <w:gridCol w:w="1418"/>
        <w:gridCol w:w="850"/>
        <w:gridCol w:w="1276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членского взноса в Ассоциацию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ленство Малолученского сельского поселения Ассоциации «Совет муниципальных образований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2. Заключение договора с Ассоциацией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экономики и финансов Невмержицкая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договор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3.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4. Не превышение нормативов штатной численности муниципальных служащих в исполнительно - распорядительных органа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ативов штатной численност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1.5. Проведение оценки эффективности деятельности органов местного самоуправления сельского поселения, а также осуществление мониторинга информации по вопросам эффективности деятельности муниципалитетов с использованием портала мониторинга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6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естижа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6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пенсии Главе сельского поселения, вышедшему на пен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начисление и перечис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.7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 муниципальных служащих Малолученского сельского поселе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стижение количества осмотренных муниципальных служащих 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.</w:t>
            </w:r>
          </w:p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убликование нормативных правовых актов, подлежащих опубликованию,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опубликования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2.3.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рмативно-правовых актов Администрации Малолу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 законодательства, регулирующих вопросы размещения на сайта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по организации функционирования сайта (http://maloluchenskoesp.ru) в целях официального опубликования правовых актов Малолученского сельского поселения и иной прав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5. </w:t>
            </w:r>
            <w:r>
              <w:rPr>
                <w:rFonts w:cs="Times New Roman" w:ascii="Times New Roman" w:hAnsi="Times New Roman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мероприят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.6. </w:t>
            </w:r>
            <w:r>
              <w:rPr>
                <w:rFonts w:cs="Times New Roman" w:ascii="Times New Roman" w:hAnsi="Times New Roman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1-14T09:34:00Z</dcterms:modified>
  <cp:revision>54</cp:revision>
  <dc:subject/>
  <dc:title/>
</cp:coreProperties>
</file>