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166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8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Муниципальная политик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Муниципальная политика» на 2019,  утвержденный постановлением Администрации Малолученского сельского поселения от 07.11.2018 г №15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9 г. №1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tbl>
      <w:tblPr>
        <w:tblW w:w="16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</w:rPr>
              <w:t xml:space="preserve"> при тушении пожаров и спасании людей на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чрезвычайных ситуаций и пропаганда среди населения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ддержания в готовности системы оповещения Малолу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1-14T09:46:00Z</dcterms:modified>
  <cp:revision>40</cp:revision>
  <dc:subject/>
  <dc:title/>
</cp:coreProperties>
</file>