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декабря 2019 года                 №167                         ст. Малая Луч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07.11.2018 г №164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и внесением в муниципальную программу Малолученского сельского поселения «Обеспечение качественными жилищно-коммунальными услугами населения Малолученского сельского поселения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алолученского сельского посел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19,  утвержденный постановлением Администрации Малолученского сельского поселения от 07.11.2018 г №164, изменения согласно приложению к настоящему постановлению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Е.В.Козырева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12.2019 г. №16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19</w:t>
      </w:r>
      <w:r>
        <w:rPr/>
        <w:t xml:space="preserve"> год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95"/>
        <w:gridCol w:w="3765"/>
        <w:gridCol w:w="1440"/>
        <w:gridCol w:w="1276"/>
        <w:gridCol w:w="1276"/>
        <w:gridCol w:w="1128"/>
        <w:gridCol w:w="173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протяженности освещенных улиц населенных пунктов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2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контрактов в полном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5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 2.1.</w:t>
            </w:r>
          </w:p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ширению зоны отдыха на территории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работы и отдыха жителей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Малолученского сельского</w:t>
            </w:r>
            <w:r>
              <w:rPr>
                <w:rFonts w:cs="Times New Roman" w:ascii="Times New Roman" w:hAnsi="Times New Roman"/>
              </w:rPr>
              <w:t xml:space="preserve">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1.</w:t>
            </w:r>
          </w:p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контрактов в полном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 2.2.</w:t>
            </w:r>
          </w:p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благоустройств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тановление аншлагов на территории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Малолученского сельского</w:t>
            </w:r>
            <w:r>
              <w:rPr>
                <w:rFonts w:cs="Times New Roman" w:ascii="Times New Roman" w:hAnsi="Times New Roman"/>
              </w:rPr>
              <w:t xml:space="preserve">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2.</w:t>
            </w:r>
          </w:p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контрактов в полном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98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0-01-14T09:48:00Z</dcterms:modified>
  <cp:revision>47</cp:revision>
  <dc:subject/>
  <dc:title/>
</cp:coreProperties>
</file>