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6 декабря 2019 года                       №168    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 07.11.2018 г №156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и внесением в муниципальную программу Малолученского сельского поселения «Управление муниципальным имуществом» изменений, влияющих на параметры плана реализ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алолученского сельского поселения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лан реализации муниципальной программы Малолученского сельского поселения «Управление муниципальным имуществом» на 2019,  утвержденный постановлением Администрации Малолученского сельского поселения от 07.11.2018 г №156, изменения согласно приложению к настоящему постановл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      Е.В.Козырева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26.12.2019 г. №168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алолученского сельского поселения «Управление муниципальным имуществом» на 2019</w:t>
      </w:r>
      <w:r>
        <w:rPr/>
        <w:t xml:space="preserve"> год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95"/>
        <w:gridCol w:w="3764"/>
        <w:gridCol w:w="1440"/>
        <w:gridCol w:w="900"/>
        <w:gridCol w:w="1333"/>
        <w:gridCol w:w="1134"/>
        <w:gridCol w:w="17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 (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Повышение эффективности управления муниципальным имуществом 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величение доли муниципальных объектов недвижимости, право муниципальной собственности на которые зарегистрирова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права муниципальной собственности на земельные участки и объекты недвижимост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имущественных и земельных отношений Драгунова И.В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2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27">
    <w:name w:val=" Знак Знак27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13-10-18T15:55:00Z</cp:lastPrinted>
  <dcterms:modified xsi:type="dcterms:W3CDTF">2020-01-14T09:50:00Z</dcterms:modified>
  <cp:revision>54</cp:revision>
  <dc:subject/>
  <dc:title/>
</cp:coreProperties>
</file>