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№169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61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19,  утвержденный постановлением Администрации Малолученского сельского поселения от 07.11.2018 г №16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г. №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9</w:t>
      </w:r>
      <w:r>
        <w:rPr/>
        <w:t xml:space="preserve">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9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7815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09:59:00Z</dcterms:modified>
  <cp:revision>31</cp:revision>
  <dc:subject/>
  <dc:title/>
</cp:coreProperties>
</file>