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6 декабря 2018 года                  № 171                      ст. Малая Луч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еализации муниципально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лолу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транспортной системы» на 2020 год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9.01.2018 г № 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(в редакции от 06.09.2018 г №102)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Развитие транспортной системы» на 2020 год (далее – план реализации)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обнародов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Е.В.Козырева     </w:t>
      </w:r>
    </w:p>
    <w:p>
      <w:pPr>
        <w:pStyle w:val="Style15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43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6.12.2019 г. №171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Развитие транспортной системы» на 2020</w:t>
      </w:r>
      <w:r>
        <w:rPr/>
        <w:t xml:space="preserve"> год</w:t>
      </w:r>
    </w:p>
    <w:tbl>
      <w:tblPr>
        <w:tblW w:w="163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51"/>
        <w:gridCol w:w="2588"/>
        <w:gridCol w:w="2940"/>
        <w:gridCol w:w="1440"/>
        <w:gridCol w:w="949"/>
        <w:gridCol w:w="1418"/>
        <w:gridCol w:w="1275"/>
        <w:gridCol w:w="141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Развитие транспортной и  инфраструктуры </w:t>
            </w:r>
            <w:r>
              <w:rPr>
                <w:rFonts w:cs="Times New Roman" w:ascii="Times New Roman" w:hAnsi="Times New Roman"/>
                <w:color w:val="000000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               Пименова Е.А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</w:t>
              <w:softHyphen/>
              <w:t>мобильных дорог общего пользова</w:t>
              <w:softHyphen/>
              <w:t xml:space="preserve">ния местного значения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               Пименова Е.А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лучшение транспортно-эксплуатационных показателей автомобильных дорог общего пользования Малолучен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содержание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заключение муниципальных контра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               Пименова Е.А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ить муниципальные контракты на содержание автомобильных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транспортной инфраструктуры Малолученского сельского поселения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               Пименова Е.А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  <w:p>
            <w:pPr>
              <w:pStyle w:val="Style15"/>
              <w:rPr>
                <w:kern w:val="2"/>
              </w:rPr>
            </w:pPr>
            <w:r>
              <w:rPr>
                <w:rFonts w:cs="Times New Roman" w:ascii="Times New Roman" w:hAnsi="Times New Roman"/>
              </w:rPr>
              <w:t>Мероприятия по совершенствованию системы организации движения транспортных средств и пешеходов на автомобильных дорогах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               Пименова Е.А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дорожного движения на территории Малолученского сельского поселен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заключение муниципальных контра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               Пименова Е.А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ить муниципальные контракты на установку дорожных зна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               Пименова Е.А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15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20-01-14T10:04:00Z</dcterms:modified>
  <cp:revision>46</cp:revision>
  <dc:subject/>
  <dc:title/>
</cp:coreProperties>
</file>