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№ 172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Доступная сред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20 год (далее – план реализации) согласно приложению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Е.В.Козырева                                            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12.2019 г. №1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99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11:15:00Z</dcterms:modified>
  <cp:revision>44</cp:revision>
  <dc:subject/>
  <dc:title/>
</cp:coreProperties>
</file>