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 174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Упра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 на 2020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Управление муниципальным имуществом» на 2020 год (далее – план реализации)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20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1-14T11:17:00Z</dcterms:modified>
  <cp:revision>49</cp:revision>
  <dc:subject/>
  <dc:title/>
</cp:coreProperties>
</file>