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      №177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населения 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т чрезвычайных ситуаций, обеспечение пожар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людей на водных объектах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0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9 г. №17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0 год</w:t>
      </w:r>
    </w:p>
    <w:tbl>
      <w:tblPr>
        <w:tblW w:w="1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31"/>
        <w:gridCol w:w="1276"/>
        <w:gridCol w:w="1275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</w:rPr>
              <w:t xml:space="preserve">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резвычайных ситуаций и пропаганда среди населения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поддержания в готовности системы оповещения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11:21:00Z</dcterms:modified>
  <cp:revision>41</cp:revision>
  <dc:subject/>
  <dc:title/>
</cp:coreProperties>
</file>