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декабря 2019 года                       № 178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 сель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Энергоэффективность и развитие энергетики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Энергоэффективность и развитие энергетики» на 2020 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9 г. №178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20 год</w:t>
      </w:r>
    </w:p>
    <w:tbl>
      <w:tblPr>
        <w:tblW w:w="16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  <w:gridCol w:w="1418"/>
        <w:gridCol w:w="1173"/>
        <w:gridCol w:w="1275"/>
        <w:gridCol w:w="1276"/>
        <w:gridCol w:w="173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ставка энергосберегающих ламп и светильников для нужд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1-14T11:22:00Z</dcterms:modified>
  <cp:revision>42</cp:revision>
  <dc:subject/>
  <dc:title/>
</cp:coreProperties>
</file>