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6 декабря 2019 года                 №  180                       ст. Малая Луч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реализации муниципальной программы Малолученского сельского поселения «Развит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ой культуры и спорта» на 2020 год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29.01.2018 г № 7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(в редакции от 06.09.2018 г №102) 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 о с т а н о в л я е т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Малолученского сельского поселения «Развитие физической культуры и спорта» на 2020 год (далее – план реализации) согласно приложению к настоящему постановлени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Настоящее </w:t>
      </w:r>
      <w:r>
        <w:rPr>
          <w:rFonts w:cs="Times New Roman" w:ascii="Times New Roman" w:hAnsi="Times New Roman"/>
          <w:sz w:val="28"/>
          <w:szCs w:val="28"/>
        </w:rPr>
        <w:t>постановле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ие вступает в силу со дня его подпис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                                   Е.В.Козырева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985" w:right="1106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26.12.2019 г. №180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Малолученского сельского поселения «Развитие физической культуры и спорта» 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 год</w:t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1995"/>
        <w:gridCol w:w="3764"/>
        <w:gridCol w:w="1302"/>
        <w:gridCol w:w="1134"/>
        <w:gridCol w:w="1275"/>
        <w:gridCol w:w="1276"/>
        <w:gridCol w:w="1276"/>
      </w:tblGrid>
      <w:tr>
        <w:trPr/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ФИО)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ановыйссрок реализации 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(тыс.руб.)</w:t>
            </w:r>
          </w:p>
        </w:tc>
      </w:tr>
      <w:tr>
        <w:trPr/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</w:t>
            </w:r>
            <w:r>
              <w:rPr>
                <w:rFonts w:cs="Times New Roman" w:ascii="Times New Roman" w:hAnsi="Times New Roman"/>
                <w:bCs/>
                <w:kern w:val="2"/>
              </w:rPr>
              <w:t>Развитие физической культуры и массового спорта Малолучен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физической культуре и спорту Сухошкин Е.И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1.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спортивных и физкультурных мероприятий среди различных категорий населения поселения, в том числе среди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х школ, молодежи допризывного и призывного возраста, спортивных семей, лиц с ограниченными возможностями здоровь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физической культуре и спорту Сухошкин Е.И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ind w:left="-108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еличение числа занимающихся физической культурой и спортом среди всех возрастных, профессиональных и социальных групп населения, создание условий для состязаний в программах комплексных. физкультурных и спортивных мероприятий, популяризация здорового образа жизни, развитие семейной физической культур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1.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частия команд в районных и областных физкультурных и спортивных мероприятиях среди различных социальных групп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информационного обеспечения состояния физической куль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ы и 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физической культуре и спорту Сухошкин Е.И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хождение команд в число 10 лучших районных команд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1.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ганда физической культуры и массового спорта, ценностей здоров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а жизни, вовлечение населения в регулярные занятия физической куль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ой и массовым спор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физической культуре и спорту Сухошкин Е.И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информированности населения о состоянии отрасли, проведенных мероприятиях, доступности информации для населения, органов местного самоуправления, предприятий и организаций, пропаганда занятий спортом  и ведения здорового образа жизн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тверждение календарного плана спортивных мероприятий на территории Малолучен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физической культуре и спорту Сухошкин Е.И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календарного плана спортивных мероприя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50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4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наращивание материальной базы для занятия спорто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физической культуре и спорту Сухошкин Е.И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а занимающихся физической культурой и спортом среди всех возрастных, профессиональных и социальных групп населения, создание условий для состязаний в программах комплексных. физкультурных и спортивных мероприятий, популяризация здорового образа жизни, развитие семейной физической культур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лючение муниципальных контракт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физической культуре и спорту Сухошкин Е.И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сполнение муниципальных контрактов в полном объеме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044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физической культуре и спорту Сухошкин Е.И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10" w:right="454" w:gutter="0" w:header="0" w:top="141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dcterms:modified xsi:type="dcterms:W3CDTF">2020-01-14T11:26:00Z</dcterms:modified>
  <cp:revision>58</cp:revision>
  <dc:subject/>
  <dc:title/>
</cp:coreProperties>
</file>