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 182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20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9 г. №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850"/>
        <w:gridCol w:w="1276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6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1-14T11:28:00Z</dcterms:modified>
  <cp:revision>52</cp:revision>
  <dc:subject/>
  <dc:title/>
</cp:coreProperties>
</file>