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4 октября 2021 года                       №100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алолученского сельского поселения  «Охрана окружающей сре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циональное природопользова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1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, утвержденного распоряжением Администрации Малолученского сельского поселения от 26.12.2020 года № 88 «Об утверждении плана реализации муниципальной программы Малолученского сельского поселения «Охрана окружающей среды и рациональное природопользование» на 2021 год»  по результатам за 9 месяцев 2021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4.10.2021г № 10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храна окружающей среды и рациональное природопользование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1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Охрана окружающей среды в Малолуч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ятельность по снижению загрязнения атмосферного возду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Проведение рейдов по выявлению очагов возгор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ыполнены работы по контракту от 18.03.2021 г №2021.281497 (ФБУЗ «Центр гигиены и эпидемиологии в Ростовской области» в г. Волгодонск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учащихся Мало-Лученской ООШ №13 в Областном слете юных экологов, участие в </w:t>
            </w:r>
            <w:r>
              <w:rPr>
                <w:color w:val="333333"/>
                <w:sz w:val="22"/>
                <w:szCs w:val="22"/>
                <w:shd w:fill="FFFFFF" w:val="clear"/>
              </w:rPr>
              <w:t>экологической акции"Экология,культура-будущее молодежи" в п.Орловский, участие в Конкурсе экоотрядов "Эколя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изводятся по мере выявления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обыти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проводятся ударники по приведению территории в порядок, проводятся беседы с жителями населенных пунктов о необходимости уборки при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работы по договорам от 11.01.2021 г №0410/00649 (Волгодонский филиал ООО «ЭкоЦентр»), от 02.06.2021 г №21Б-34 (ООО ППФ «Техноэколог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 (оплата услуг по вывозу ТКО осуществляется ежемесячно по выставленным актам выполненных рабо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обытие мероприят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ганизован централизованный вывоз ТКО от жителей Волгодонским филиалом ООО «ЭкоЦентр», ликвидируются несанкционированные сва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Охрана окружающей среды и рациональное природопользование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по итогам 9 месяцев 2021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Охрана окружающей среды и рациональное природопользование» утверждена постановлением Администрации Малолученского сельского поселения от 26.10.2018 № 141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1 году муниципальной программой предусмотрено 1004,9 тыс. рублей, сводной бюджетной росписью – 1004,9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1 заключены контракты на сумму 26,1 тыс. рублей. Фактическое освоение средств составило 23,1 тыс. рублей или 2,3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Охрана окружающей среды в Малолученском сельском посел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рограмма 2 – «Формирование комплексной системы управления отходами и вторичными материальными ресурсами на территории Малолучен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Охрана окружающей среды и рациональное природопользование» на 2021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Охрана окружающей среды и рациональное природопользование» на 2021 год (далее – план реализации), утвержденному распоряжением Администрации Малолученского сельского поселения от 26.12.2020 № 88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1 году местным бюджетом предусмотрено 22,7 тыс.рублей. Фактическое освоение средств составило 10,9 тыс. рублей или 48,0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11,8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,8 тыс. рублей - планируется заключить контракты в октябре -декабре 2021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21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произведена противоклещевая обработка территории кладбищ и детских площадок в ст.Малая Лучка, х.Кривский, х.Алдабульский и ст.Баклановская;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21 году местным бюджетом предусмотрено 982,2 тыс.рублей. Фактическое освоение средств составило 12,2 тыс. рублей или 1,2%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970,0 тыс. рублей, в том числе: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0 тыс. рублей - оплата услуг по вывозу ТКО осуществляется ежемесячно по выставленным актам выполне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67,0 тыс. рублей - планируется заключить контракты в октябре – декабре 2021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2 по итогам 9 месяцев 2021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рганизован централизованный вывоз ТКО Волгодонским филиалом ООО «ЭкоЦентр», ликвидируются несанкционированные свалки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1-10-11T13:53:00Z</dcterms:modified>
  <cp:revision>57</cp:revision>
  <dc:subject/>
  <dc:title> </dc:title>
</cp:coreProperties>
</file>