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22 года                       №  17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5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4.03.2022 № 17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50, за 2021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г №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Администрации Малолученского сельского поселения от 26.12.2020 № 87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21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1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расширению зоны отдыха на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1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е мероприятие и 1 контрольное собы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3 основных мероприятий и  3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Мероприятия по расширению зоны отдыха на территории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елочные украшения и гирлянды. 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 2.2. </w:t>
      </w:r>
      <w:r>
        <w:rPr>
          <w:rFonts w:cs="Times New Roman" w:ascii="Times New Roman" w:hAnsi="Times New Roman"/>
          <w:sz w:val="28"/>
          <w:szCs w:val="28"/>
        </w:rPr>
        <w:t>Мероприятия по содержанию кладбищ не выполн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2.3. «Прочие расходы по благоустройству» выполнено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ись работы по выкашиванию травы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Благоустройство территории Малолученского сельского поселения» предусмотрено выполнение 3 контрольных событий, 2 контрольных события выполнено в установленные сроки 1 контрольное событие не выполнено</w:t>
      </w:r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и контрольные события не выполнены в связи с введением  режима экономного расходования средств местного бюджета по все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843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84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843,9 тыс. рублей. В соответствии со сводной бюджетной росписью – 843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84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 xml:space="preserve">       195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9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 благоустроенных объектов от общего количества объектов, требующих благоустройства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Д</w:t>
      </w:r>
      <w:r>
        <w:rPr>
          <w:color w:val="000000"/>
          <w:kern w:val="2"/>
          <w:sz w:val="28"/>
          <w:szCs w:val="28"/>
        </w:rPr>
        <w:t xml:space="preserve">оля фактически освещенных улиц в общей протяженности улиц населенных пунктов Малолученского сельского поселения» </w:t>
      </w:r>
      <w:r>
        <w:rPr>
          <w:kern w:val="2"/>
          <w:sz w:val="28"/>
          <w:szCs w:val="28"/>
        </w:rPr>
        <w:t>– плановое значение – 79,1 процентов, фактическое значение – 7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Доля зон отдыха для жителей в общей площади станицы Малая Лучка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8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8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8/0,2 = 4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0,8 х 0,3 + 4 х 0,2 = 1,5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12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ы елочные украшения и гирля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содержанию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ды и ремонт столиков и скаме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5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связи с введением  режима экономного расходования средств местного бюджета по всем направлениям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2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чие расходы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ос травы в населенных пунктах </w:t>
            </w:r>
            <w:r>
              <w:rPr>
                <w:color w:val="000000"/>
                <w:kern w:val="2"/>
              </w:rPr>
              <w:t>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ботниками производиля покос травы в населенных пунктах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560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21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ладб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3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3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3" w:type="dxa"/>
            <w:tcBorders/>
          </w:tcPr>
          <w:tbl>
            <w:tblPr>
              <w:tblW w:w="1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1725"/>
              <w:gridCol w:w="2242"/>
              <w:gridCol w:w="1160"/>
              <w:gridCol w:w="2414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color w:val="000000"/>
                      <w:kern w:val="2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/>
                    <w:t xml:space="preserve">»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уличному освещению населенных пункто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Благоустройство территор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1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 по расширению зоны отдыха на территории поселен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7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,3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сновное мероприятие  2.2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ероприятия по содержанию кладби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 по благоустройств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,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20 год</w:t>
      </w:r>
      <w:r>
        <w:rPr>
          <w:sz w:val="24"/>
          <w:szCs w:val="24"/>
          <w:u w:val="single"/>
        </w:rPr>
        <w:t>.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10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. 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11.01.2021 г №61220300682(ПАО «ТНС Энерго Ростов-на-Дону»), мун. контракту          от 17,05,2021 г №61202101001630 (Филиал ПАО «Россети Юг»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ы договор от 11.01.2021 г №61220300682 (ПАО «ТНС Энерго Ростов-на-Дону»),                  мун. контракт           от 17,05,2021 г №61202101001630 (Филиал ПАО «Россети Юг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елочные украшения и гирля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Заключен муниципальный контракт от 20.12.2021 г №17,(ИП Сухорада А.И.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кладбищ проводились ударники по очистке от сорной расти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ы прочие работы по благоустройству территории в ст.Малая Лучка по  №6 от 01.06.2021 (Кончинов А.А.), №12 от 05.07.2021 (Кончинова Н.М.), №14 от 01.09.2021 (Кончинова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ы  договора №6  от 1.06.2021, №12 от 05.07.2021, №14 от 01.09.2021  по благоустройству территории в ст.Малая Л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3-24T08:33:00Z</dcterms:modified>
  <cp:revision>30</cp:revision>
  <dc:subject/>
  <dc:title/>
</cp:coreProperties>
</file>