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марта 2022 года                       №19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физической культуры и спорта» по результатам за 2021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№ 14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4.03.2022 № 19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г №148, за 2021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8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1 году реализован комплекс мероприятий, в результате которы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образовательные учреждения и учреждения культуры к вопросам физического вос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Развитие физической культуры и массового спорта Малолученского сельского поселения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й и 2 контрольных собы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участия команд в районных и областных физкультурных и спортивных мероприятиях среди различных социальных групп населения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гулярно принимают участие в соревнованиях по,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3. «П</w:t>
      </w:r>
      <w:r>
        <w:rPr>
          <w:sz w:val="28"/>
          <w:szCs w:val="28"/>
        </w:rPr>
        <w:t>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информировано  о проведенных  спортивных мероприятиях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4. «</w:t>
      </w:r>
      <w:r>
        <w:rPr>
          <w:sz w:val="28"/>
          <w:szCs w:val="28"/>
        </w:rPr>
        <w:t>Расходы на наращивание материальной базы для занятия спортом»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режима экономного расходования средств местного бюджета по всем направлениям финансирование данного мероприятия не осуществля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20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3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30,0 тыс. рублей. В соответствии со сводной бюджетной росписью – 3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обучающихся  систематически занимающихся физической культурой и спортом</w:t>
      </w:r>
      <w:r>
        <w:rPr>
          <w:kern w:val="2"/>
          <w:sz w:val="28"/>
          <w:szCs w:val="28"/>
        </w:rPr>
        <w:t>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изовых мест, занятых спортсменами сельского поселения на соревнованиях, районного и областного уровней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Число спортсменов, принявших участие в официальных спортивных соревнованиях</w:t>
      </w:r>
      <w:r>
        <w:rPr>
          <w:kern w:val="2"/>
          <w:sz w:val="28"/>
          <w:szCs w:val="28"/>
        </w:rPr>
        <w:t>» – плановое значение – 6 человек, фактическое значение – 6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5 «Доля учащихся и студентов, систематически занимающихся физической культурой и спортом, в общей численности учащихся и студентов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6 «</w:t>
      </w:r>
      <w:r>
        <w:rPr>
          <w:bCs/>
          <w:kern w:val="2"/>
          <w:sz w:val="28"/>
          <w:szCs w:val="28"/>
        </w:rPr>
        <w:t>Доля граждан, занимающихся физической культурой и спортом по месту работы, в общей численности населения, занятого в экономике</w:t>
      </w:r>
      <w:r>
        <w:rPr>
          <w:kern w:val="2"/>
          <w:sz w:val="28"/>
          <w:szCs w:val="28"/>
        </w:rPr>
        <w:t>» 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физической культуры и спорт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1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6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0,0 х 0,2 = 0,8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1 квартале команда сельского поселения активно участвовала в районных соревнованиях по волейболу, шахматам, а</w:t>
            </w:r>
            <w:r>
              <w:rPr>
                <w:bCs/>
                <w:color w:val="333333"/>
                <w:shd w:fill="FFFFFF" w:val="clear"/>
              </w:rPr>
              <w:t>рмрестлингу</w:t>
            </w:r>
            <w:r>
              <w:rPr>
                <w:rFonts w:cs="Times New Roman CYR" w:ascii="Times New Roman CYR" w:hAnsi="Times New Roman CYR"/>
              </w:rPr>
              <w:t>, гиревому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 «Расходы на наращивание материальной базы для занятия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престижа участников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21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наращивание материальной базы для занятия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оказатель 1.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6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Доля </w:t>
            </w:r>
            <w:r>
              <w:rPr>
                <w:bCs/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 xml:space="preserve">«Развитие физической культуры и спорта» </w:t>
      </w:r>
      <w:r>
        <w:rPr/>
        <w:t xml:space="preserve">отчетный период </w:t>
      </w:r>
      <w:r>
        <w:rPr>
          <w:u w:val="single"/>
        </w:rPr>
        <w:t>2021 год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расходы  по данному мероприятию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контракты не заключ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2-03-24T13:05:00Z</dcterms:modified>
  <cp:revision>24</cp:revision>
  <dc:subject/>
  <dc:title/>
</cp:coreProperties>
</file>