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10 октября 2022 года                    №57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алолученского сельского поселения «Доступная сред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22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: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Доступная среда», утвержденного распоряжением Администрации Малолученского сельского поселения от 29.12.2021 года № 144 «Об утверждении плана реализации муниципальной программы Малолученского сельского поселения «Доступная среда» на 2022 год»  по результатам за 9 месяцев 2022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Малолученского сельского поселения от  10.10.2022г № 57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Доступная сред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2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289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127"/>
        <w:gridCol w:w="1701"/>
        <w:gridCol w:w="1843"/>
        <w:gridCol w:w="1276"/>
        <w:gridCol w:w="1559"/>
        <w:gridCol w:w="1701"/>
        <w:gridCol w:w="1559"/>
        <w:gridCol w:w="1134"/>
        <w:gridCol w:w="1471"/>
        <w:gridCol w:w="1418"/>
      </w:tblGrid>
      <w:tr>
        <w:trPr>
          <w:trHeight w:val="54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чтовой связи, Администрация Малолученского сельского поселения, Малолученский ФАП оснащены пандусам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оведен мониторинг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3 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социальной сферы оснащены приспособлениями для лиц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 ограниченными возможностями здоровь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 событие мероприят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нформации по выполнению мероприятий по созданию безбарьерной среды для инвалидов и других маломобильных групп населения в Малолучен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 на территории Малолученского сельского поселения беспрепятственный доступ 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ветственный исполнитель: 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&lt;2&gt; Под отчетной датой понимается первое число месяца, следующего за отчетным периодом.</w:t>
      </w:r>
      <w:r>
        <w:rPr/>
        <w:t xml:space="preserve">              </w:t>
      </w:r>
    </w:p>
    <w:p>
      <w:pPr>
        <w:sectPr>
          <w:type w:val="nextPage"/>
          <w:pgSz w:orient="landscape" w:w="16838" w:h="11906"/>
          <w:pgMar w:left="964" w:right="624" w:gutter="0" w:header="0" w:top="170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Доступная среда» на 2022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2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Доступная среда» утверждена постановлением Администрации Малолученского сельского поселения от 25.10.2018 № 133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муниципальной программой финансирование не предусмотрено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sz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Доступная среда» на 2022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трех основных мероприятий подпрограммы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 на 2022 год финансирование не предусмотрено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3 мероприятий подпрограммы 1 по состоянию на 01.10.2022 – 3 мероприятия реализуются своевременно, 3 мероприятия выполнены: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отделение почтовой связи, Администрация Малолученского сельского поселения, Малолученский ФАП оснащены пандусами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ъекты социальной сферы оснащены приспособлениями для лиц </w:t>
      </w:r>
      <w:r>
        <w:rPr>
          <w:color w:val="333333"/>
          <w:sz w:val="28"/>
          <w:szCs w:val="28"/>
          <w:shd w:fill="FFFFFF" w:val="clear"/>
        </w:rPr>
        <w:t>с ограниченными возможностями здоровья</w:t>
      </w:r>
      <w:r>
        <w:rPr>
          <w:rStyle w:val="Appleconvertedspace"/>
          <w:color w:val="333333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rStyle w:val="Appleconvertedspace"/>
          <w:color w:val="333333"/>
          <w:sz w:val="28"/>
          <w:szCs w:val="28"/>
          <w:shd w:fill="FFFFFF" w:val="clear"/>
        </w:rPr>
        <w:t>в Администрации Малолученского сельского поселения установлена мнемосхема здания Администраци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контрольному событию по итогам 9 месяцев 2022 года - Обеспечен на территории Малолученского сельского поселения беспрепятственный доступ 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Доступная среда» на 2021 год по итогам 9 месяцев 2022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2-10-11T12:50:00Z</dcterms:modified>
  <cp:revision>51</cp:revision>
  <dc:subject/>
  <dc:title> </dc:title>
</cp:coreProperties>
</file>