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22 года                   №58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алолученского сельского поселения «</w:t>
      </w: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распоряжением Администрации Малолученского сельского поселения от 29.12.2021 года № 143 «Об утвержд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22 год»  по результатам за 9 месяцев 2022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0.10.2022 г № 5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Обеспечение общественного порядка и противодействие преступности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417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а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а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зработан и реализуется план противодействия коррупции в Малолученском сельском поселении на 2021-2024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Style w:val="Appleconvertedspace"/>
                <w:sz w:val="20"/>
                <w:szCs w:val="20"/>
              </w:rPr>
              <w:t xml:space="preserve"> муниципальной программы </w:t>
            </w:r>
            <w:r>
              <w:rPr>
                <w:sz w:val="20"/>
                <w:szCs w:val="20"/>
              </w:rPr>
              <w:t>1.1.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и планов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а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а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а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7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а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а антикоррупционная экспертиза 16   проектов нормативных правовых актов Администрации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Style w:val="Appleconvertedspace"/>
                <w:sz w:val="20"/>
                <w:szCs w:val="20"/>
              </w:rPr>
              <w:t xml:space="preserve"> муниципальной программы </w:t>
            </w:r>
            <w:r>
              <w:rPr>
                <w:sz w:val="20"/>
                <w:szCs w:val="20"/>
              </w:rPr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а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ечания и уточнения проектов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нормативных правовых актов Администрации Малолученского сельского посел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а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5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явления коррупции в Малолученском сельском поселении (аналитическая записка по результатам проведенного социологического исследования</w:t>
            </w:r>
            <w:r>
              <w:rPr>
                <w:color w:val="5C5B5B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а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следован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а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 Малолученского сельского по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а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а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а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№ 284-ФЗ разработано и принято постановление Администрации Малолученского сельского поселеия от 24.02.2015 г №16/1 «О малом Совете по гарманизации межэтнических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 муниципальной программы 2.1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межэтнических отношений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а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межэтнических отношений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лученском сельском поселении запланирован на 4 квартал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ы 2.2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реждениями социальн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фер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ланов по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едотвращению террористических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 мероприятия по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дании Администрации установлены видеокамеры.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ы 2.3 Установка камер видеонаблюдения на зда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 2020 году на здании Администрации установлены 3 видеока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22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общественного порядка и противодействие преступности» утверждена постановлением Администрации Малолученского сельского поселения от 26.10.2018 № 14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27,0 тыс. рублей, сводной бюджетной росписью – 27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2 муниципальный контракты и договора  не заключались. Фактическое освоение средств составило 0,0 тыс. рублей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ротиводействие коррупции в Малолучен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Профилактика экстремизма и терроризм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общественного порядка и противодействие преступности» на 2022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общественного порядка и противодействие преступности» на 2022 год (далее – план реализации), утвержденному распоряжением Администрации Малолученского сельского поселения от 29.12.2021 № 143. 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На реализацию подпрограммы 1 в 2022 году финансирование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2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color w:val="333333"/>
          <w:sz w:val="28"/>
          <w:szCs w:val="28"/>
          <w:shd w:fill="FFFFFF" w:val="clear"/>
        </w:rPr>
        <w:t>реализуется план противодействия коррупции в Малолученском сельском поселении на 2021-2024</w:t>
      </w:r>
      <w:r>
        <w:rPr>
          <w:sz w:val="28"/>
          <w:szCs w:val="28"/>
        </w:rPr>
        <w:t>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- 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35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- муниципальными  служащими Малолученского сельского поселения, представлено 17 сведений о доходах, расходах, об имуществе и обязательствах имущественного характера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 xml:space="preserve">- в соответствии с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 проведена антикоррупционная экспертиза 16 проектов нормативных правовых актов Администрации Малолученского сельского поселения. </w:t>
      </w:r>
    </w:p>
    <w:p>
      <w:pPr>
        <w:pStyle w:val="Normal"/>
        <w:widowControl w:val="false"/>
        <w:ind w:firstLine="353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 реализацию подпрограммы 2 в 2022 году муниципальной программой предусмотрено 27,0 тыс. рублей, сводной бюджетной росписью – 27,0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2 года достигнуты следующие результаты: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осуществляется мониторинг ситуации в сфере межэтнических отношений велся на плановой основе; 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;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№ 284-Ф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ланы по предотвращению террористических актов разработаны в учреждениях культур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 всех работников учреждений, предприятий доведены инструкции по антитеррористической безопас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2-10-11T12:54:00Z</dcterms:modified>
  <cp:revision>51</cp:revision>
  <dc:subject/>
  <dc:title> </dc:title>
</cp:coreProperties>
</file>