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22 года                    №59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kern w:val="2"/>
          <w:sz w:val="28"/>
          <w:szCs w:val="28"/>
        </w:rPr>
        <w:t xml:space="preserve">Управление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ми финансами и создание условий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9.12.2021 года № 146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2 год»  по результатам за 9 месяцев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22 г № 5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 115 «</w:t>
            </w:r>
            <w:r>
              <w:rPr>
                <w:rFonts w:eastAsia="Calibri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color w:val="333333"/>
                <w:shd w:fill="FFFFFF" w:val="clear"/>
              </w:rPr>
              <w:t xml:space="preserve">», от 11.08.2017 г 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В результате проведенных мероприятий за  9 месяцев 2022 года в бюджет Малолученского сельского поселения поступило всего налоговых и неналоговых доходов 979,4 тыс. руб. или 50,3 % от плановых на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В соответствии с постановлениями Администрации Малолученского сельского поселения от 18.11.2019  № 131 «</w:t>
            </w:r>
            <w:r>
              <w:rPr/>
              <w:t xml:space="preserve">Об утверждении Порядка форм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ня налоговых расходов Малолуч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 оценки н</w:t>
            </w:r>
            <w:bookmarkStart w:id="0" w:name="_GoBack"/>
            <w:bookmarkEnd w:id="0"/>
            <w:r>
              <w:rPr/>
              <w:t>алоговых расходов Малолученского сельского поселения</w:t>
            </w:r>
            <w:r>
              <w:rPr>
                <w:color w:val="333333"/>
                <w:shd w:fill="FFFFFF" w:val="clear"/>
              </w:rPr>
              <w:t>» и от 03.07.2020 г №79 «</w:t>
            </w:r>
            <w:r>
              <w:rPr/>
              <w:t xml:space="preserve">Об утверждении Методики оценки эффектив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оговых льгот (налоговых расходов) Малолучен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05.07.2022 проведена оценка эффективности налоговых льгот за 2021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22 году 9678,2 тыс. рублей. Доля расходов местного бюджета, формируемых в рамках муниципальных программ Малолученского сельского поселения, составляет 98,4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ое собы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бюджетный прогноз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Постановлением Администрации Малолученского сельского поселения от 25.02.2022 г №9 внесены изменения в бюджетный прогноз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Малолученского сельского поселения от 27.02.2015 г №82 «О бюджетном про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29.12.2018 № 6 (в редакции постановления от 21.01.2019 №6)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обеспечению исполнения местного бюджет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, от 31.07.2013 № 8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ых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ефицита местного бюджета)</w:t>
            </w:r>
            <w:r>
              <w:rPr>
                <w:shd w:fill="FFFFFF" w:val="clear"/>
              </w:rPr>
              <w:t>» , от 09.12.2019 №137 «</w:t>
            </w:r>
            <w:r>
              <w:rPr/>
              <w:t xml:space="preserve">Об утверждении Порядка исполнения местного бюджета по расходам и источникам финансирования дефицита местного бюджета», от 30.12.2021 г №98 «Об утверждении Порядка санкционирования оплаты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ефицита местного бюджета», от 30.12.2021 г. №97 «Об утверждении Порядка учета бюджетных и денежных обязательств получ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 бюджета Малолученского сельского поселения Дубовского района», от 11.12.2019 г №138 «Об утверждении Порядка составления и ве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кассового плана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08.06.2022 г №49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23 год и на плановый период 2024 и 202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 на 2022 год 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7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2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2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22 год (далее – план реализации), утвержденному распоряжением Администрации Малолученского сельского поселения от 29.12.2021 № 146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2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, в результате проведенной работы в бюджет сельского поселения поступили средства в сумме 16,3 тыс. рублей.</w:t>
      </w:r>
      <w:r>
        <w:rPr/>
        <w:t xml:space="preserve">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1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2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333333"/>
          <w:sz w:val="28"/>
          <w:szCs w:val="28"/>
          <w:shd w:fill="FFFFFF" w:val="clear"/>
        </w:rPr>
        <w:t>рганизация планирования, обеспечение качественного и своевременного исполнения местного бюджета осуществляется в соответствии с постановлением Администрации Малолученского сельского поселения от 29.12.2018 № 6 (в редакции постановления от 21.01.2019 №6)  «</w:t>
      </w:r>
      <w:r>
        <w:rPr>
          <w:sz w:val="28"/>
          <w:szCs w:val="28"/>
        </w:rPr>
        <w:t>О мерах по обеспечению исполнения местного бюджета</w:t>
      </w:r>
      <w:r>
        <w:rPr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- принято </w:t>
      </w:r>
      <w:r>
        <w:rPr>
          <w:sz w:val="28"/>
          <w:szCs w:val="28"/>
          <w:shd w:fill="FFFFFF" w:val="clear"/>
        </w:rPr>
        <w:t>постановление Администрации Малолученского сельского поселения от 08.06.2022 г №49 «</w:t>
      </w:r>
      <w:r>
        <w:rPr>
          <w:sz w:val="28"/>
          <w:szCs w:val="28"/>
        </w:rPr>
        <w:t>Об утверждении Порядка сроков составления проекта местного бюджета на 2023 год и на плановый период 2024 и 2025 годов»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22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22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– </w:t>
      </w:r>
      <w:r>
        <w:rPr>
          <w:kern w:val="2"/>
          <w:sz w:val="28"/>
          <w:szCs w:val="28"/>
        </w:rPr>
        <w:t>объем муниципального долга Малолученского сельского поселения соответствует нормативам, установ</w:t>
        <w:softHyphen/>
        <w:t>ленным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8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10-11T12:59:00Z</dcterms:modified>
  <cp:revision>65</cp:revision>
  <dc:subject/>
  <dc:title> </dc:title>
</cp:coreProperties>
</file>