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   №6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9.12.2021 года № 142 «Об утверждении плана реализации муниципальной программы Малолученского сельского поселения «Развитие физической культуры и спорта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г № 6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За 9 месяцев 2022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За 9 месяцев 2022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2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22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2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4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08:46:00Z</dcterms:modified>
  <cp:revision>49</cp:revision>
  <dc:subject/>
  <dc:title> </dc:title>
</cp:coreProperties>
</file>