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sz w:val="28"/>
          <w:szCs w:val="28"/>
          <w:lang w:val="ru-RU"/>
        </w:rPr>
        <w:t>29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                   №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                        ст. Малая Лучка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6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Style33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 Внести в </w:t>
      </w:r>
      <w:r>
        <w:rPr>
          <w:spacing w:val="-4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26.10.2018 г №146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9.12.2021 №90</w:t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Style3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10.2018 г №146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Style3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3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3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приложении 1:</w:t>
      </w:r>
    </w:p>
    <w:p>
      <w:pPr>
        <w:pStyle w:val="Style33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33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</w:t>
      </w:r>
      <w:r>
        <w:rPr/>
        <w:t>» изложить в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78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7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9-2030 годы 694,0 тыс. рублей, в том числе: 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19 году –  113,6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0 году –  170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1 году –  167,5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2 году –  168,9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3 году –  5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4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5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6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7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8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9 году –  3,0  тыс. рублей;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,0  тыс. рублей.»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Активная политика занятости населения и социальная поддержка безработных граждан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494"/>
      </w:tblGrid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9-2030 годы 694,0 тыс. рублей, в том числе: 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19 году –  113,6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0 году –  170,0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1 году –  167,5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2 году –  168,9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3 году –  5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4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5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6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7 году –  3,0  тыс. рублей;</w:t>
            </w:r>
          </w:p>
          <w:p>
            <w:pPr>
              <w:pStyle w:val="Style33"/>
              <w:rPr/>
            </w:pPr>
            <w:r>
              <w:rPr>
                <w:sz w:val="28"/>
                <w:szCs w:val="28"/>
              </w:rPr>
              <w:t>в 2028 году –  3,0  тыс. рублей;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3,0 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0  тыс. рублей.»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8"/>
          <w:szCs w:val="28"/>
        </w:rPr>
        <w:t>3. Приложения 3 - 4 изложить в редакции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843" w:right="84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Ответст</w:t>
              <w:softHyphen/>
              <w:t>венный</w:t>
            </w:r>
          </w:p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-дов, всего (тыс. рублей)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«Содействие занят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одпрограмма </w:t>
            </w:r>
          </w:p>
          <w:p>
            <w:pPr>
              <w:pStyle w:val="Style33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Активная политика занятости населения и социальная поддержка безработных граждан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оплачиваемых общественных работ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рганизации временного трудоустрой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 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Style33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сего </w:t>
            </w:r>
          </w:p>
          <w:p>
            <w:pPr>
              <w:pStyle w:val="Style33"/>
              <w:rPr/>
            </w:pPr>
            <w:r>
              <w:rPr/>
              <w:t xml:space="preserve">в том числ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небюджетные источники</w:t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программа 1</w:t>
            </w:r>
          </w:p>
          <w:p>
            <w:pPr>
              <w:pStyle w:val="Style33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Всего </w:t>
            </w:r>
          </w:p>
          <w:p>
            <w:pPr>
              <w:pStyle w:val="Style33"/>
              <w:rPr/>
            </w:pPr>
            <w:r>
              <w:rPr/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9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Cell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22-01-10T09:46:00Z</dcterms:modified>
  <cp:revision>57</cp:revision>
  <dc:subject/>
  <dc:title>ПРАВИТЕЛЬСТВО РОССИЙСКОЙ ФЕДЕРАЦИИ</dc:title>
</cp:coreProperties>
</file>