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27 июня 2022 года                       № 58                      ст. Малая Лучка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1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8.12.2021 г №24 «О бюджете Малолученского сельского поселения Дубовского района на 2022 год и на плановый период 2023 и 2024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1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2 №58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1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36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9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1746,1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56,2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0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8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1746,1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56,2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0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8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8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.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1628,6 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23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3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7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1628,6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23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3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7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ложения 3 - 4 изложить в редакции: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709"/>
        <w:gridCol w:w="426"/>
        <w:gridCol w:w="730"/>
        <w:gridCol w:w="687"/>
        <w:gridCol w:w="978"/>
        <w:gridCol w:w="864"/>
        <w:gridCol w:w="851"/>
        <w:gridCol w:w="851"/>
        <w:gridCol w:w="850"/>
        <w:gridCol w:w="709"/>
        <w:gridCol w:w="709"/>
        <w:gridCol w:w="709"/>
        <w:gridCol w:w="880"/>
        <w:gridCol w:w="821"/>
        <w:gridCol w:w="850"/>
        <w:gridCol w:w="653"/>
        <w:gridCol w:w="6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снижению загрязнения атмосферного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алолученс 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алолученс 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3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22-06-29T09:42:00Z</dcterms:modified>
  <cp:revision>69</cp:revision>
  <dc:subject/>
  <dc:title>ПРОЕКТ</dc:title>
</cp:coreProperties>
</file>