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44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Доступная среда»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22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Е.В.Козырева                                    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1 г. №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102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46:00Z</dcterms:modified>
  <cp:revision>2</cp:revision>
  <dc:subject/>
  <dc:title/>
</cp:coreProperties>
</file>