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декабря 2021 года                    №147                       ст. Малая Луч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2 год (далее – план реализации)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Е.В.Козырева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1 г. №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6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 на 2022 год</w:t>
      </w:r>
    </w:p>
    <w:tbl>
      <w:tblPr>
        <w:tblW w:w="1634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2588"/>
        <w:gridCol w:w="2940"/>
        <w:gridCol w:w="1440"/>
        <w:gridCol w:w="949"/>
        <w:gridCol w:w="1418"/>
        <w:gridCol w:w="1275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 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Малолуче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 Малолученского сельского поселения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вершенствованию системы организации движения транспортных средств и пешеходов на автомобильных дорог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Малолуче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формированию и исполнению бюджета             Попова К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ь муниципальные контракты на установку дорожных з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               Тризна Е.Ф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560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57:00Z</dcterms:modified>
  <cp:revision>2</cp:revision>
  <dc:subject/>
  <dc:title/>
</cp:coreProperties>
</file>