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июля 2023 года                       №86                          ст. Малая Луч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</w:r>
      <w:r>
        <w:rPr>
          <w:color w:val="444444"/>
          <w:sz w:val="28"/>
          <w:szCs w:val="28"/>
        </w:rPr>
        <w:t>Об утверждении Порядка осуществления контроля за использованием по назначению и сохранностью муниципального имущества Малолучен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В соответствии с Федеральным законом от 06.10.2003 № 131-ФЗ "Об общих принципах организации местного самоуправления в Российской Федерации, Уставом муниципального образования «Малолученское  сельское поселение», решением Собрания депутатов Малолученского сельского поселения от 03.12.2015 г №103 «О принятии «Положения о порядке управления и распоряжения имуществом, находящимся в муниципальной собственности муниципального образования «Малолученское  сельское поселение», в целях усиления контроля за сохранностью и использованием по назначению муниципального имущества Малолученского сельского поселения, Администрация Малолуч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осуществления контроля за использованием по назначению и сохранностью муниципального имущества Малолученского сельского поселения согласно приложению №1 к настоящему постановлению.</w:t>
        <w:br/>
        <w:t xml:space="preserve">         2. Утвердить форму акта проверки согласно приложению №2 к настоящему постанов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подписания.</w:t>
        <w:br/>
        <w:t xml:space="preserve">          4. Контроль за выполнением настоящего постановления оставляю за собой.</w:t>
        <w:b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br/>
        <w:t>Глава Администрации</w:t>
        <w:br/>
        <w:t>Малолученского сельского поселения                                         Е.В.Козырева</w:t>
      </w:r>
    </w:p>
    <w:p>
      <w:pPr>
        <w:pStyle w:val="Style19"/>
        <w:jc w:val="right"/>
        <w:rPr/>
      </w:pPr>
      <w:r>
        <w:rPr>
          <w:sz w:val="28"/>
          <w:szCs w:val="28"/>
        </w:rPr>
        <w:br/>
        <w:br/>
        <w:t>Приложение №1</w:t>
        <w:br/>
        <w:t>к постановлению</w:t>
        <w:br/>
        <w:t>Администрации</w:t>
        <w:br/>
        <w:t xml:space="preserve">Малолученского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т 05.07.2023 №86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 xml:space="preserve">ПОРЯДОК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ИСПОЛЬЗОВАНИЕМ ПО НАЗНАЧЕНИЮ И СОХРАННОСТЬЮ МУНИЦИПАЛЬНОГО ИМУЩЕСТВА МАЛОЛУЧ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 </w:t>
      </w:r>
      <w:r>
        <w:fldChar w:fldCharType="begin"/>
      </w:r>
      <w:r>
        <w:rPr>
          <w:rStyle w:val="InternetLink1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1"/>
          <w:sz w:val="28"/>
          <w:u w:val="none"/>
          <w:szCs w:val="28"/>
          <w:color w:val="000000"/>
        </w:rPr>
        <w:fldChar w:fldCharType="separate"/>
      </w:r>
      <w:r>
        <w:rPr>
          <w:rStyle w:val="InternetLink1"/>
          <w:color w:val="000000"/>
          <w:sz w:val="28"/>
          <w:szCs w:val="28"/>
          <w:u w:val="none"/>
        </w:rPr>
        <w:t>Федеральным законом от 06.10.2003 N 131-ФЗ «Об общих принципах организации местного самоуправления в Российской Федерации</w:t>
      </w:r>
      <w:r>
        <w:rPr>
          <w:rStyle w:val="InternetLink1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 Уставом муниципального образования «Малолученское  сельское поселение», решением Собрания депутатов Малолученского сельского поселения от 03.12.2015 г №103 «О принятии «Положения о порядке управления и распоряжения имуществом, находящимся в муниципальной собственности муниципального образования «Малолученское  сельское поселение» и устанавливает процедуру контроля за использованием по назначению и сохранностью муниципального имущества (движимого и недвижимого имущества, за исключением объектов муниципального жилищного фонда и муниципальных земельных участков)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у муниципальных учреждений (далее - Учреждения) на праве оперативного управления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.2. Объектом контроля является муниципальное движимое и недвижимое имущество (за исключением объектов муниципального жилищного фонда и муниципальных земельных участков).</w:t>
        <w:br/>
        <w:t xml:space="preserve">       1.3. Целями и задачами осуществления мероприятий по контролю за использованием по назначению и сохранностью муниципального имущества являются:</w:t>
        <w:br/>
        <w:t xml:space="preserve">        установление фактического наличия муниципального имущества, закрепленного за правообладателями, его состояния и пригодности к дальнейшей эксплуатации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выявление фактов использования муниципального имущества без правовых оснований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выявление излишнего, неиспользуемого или используемого не по назначению муниципального имущества, а также нарушений установленного порядка его использования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1.4. В ходе контроля устанавливаются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фактическое наличие (сохранность) и состояние муниципального имущества;</w:t>
        <w:br/>
        <w:t xml:space="preserve">         наличие излишнего, неиспользуемого муниципального имущества, используемого не по назначению либо в нарушение действующего законодатель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правовых оснований использования муниципального имущества третьими лиц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сведений, внесенных в Реестр муниципального имущества, фактическим данным и сведениям Единого государственного реестра недвижим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чтенное муниципальное имуществ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Действия по контролю за использованием по назначению и сохранностью муниципального имущества осуществляет Администрация Малолученского сельского поселения (далее – Администрация).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Контроль за использованием по назначению и сохранностью муниципального имущества осуществляется в форме плановых и внеплановых проверок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Организация и порядок проведения плановых проверо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2.1. Плановые проверки осуществляются на основании распоряжения Администрации в соответствии с планом проверок, который разрабатывается и утверждается постановлением Администрации не позднее 1 декабря года, предшествующего году проведения проверок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Проверка в отношении объекта контроля проводится не чаще одного раза в три года со дня окончания последней проверки.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План проверок подлежит опубликованию в течение 10 рабочих дней со дня утверждения на Официальном сайте Администрации Малолученского сельского поселения в сети Интернет. 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2.2. В плане проверок указываются следующие сведения:</w:t>
        <w:br/>
        <w:t xml:space="preserve">         наименование, адрес (точное местонахождение), реестровый номер объекта;</w:t>
        <w:br/>
        <w:t xml:space="preserve">         наименование Учреждения, за которым закреплен проверяемый объект муниципального имущества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наименование органа, осуществляющего проверку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дата начала проведения проверки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дата завершения проверки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2.3. Плановые проверки осуществляются в форме обследования имущества, находящегося в пользовании Учреждения и документарной сверки документов, предоставляемых правообладателем, с данными, содержащимися в Реестре муниципального имущества Малолученского сельского поселения, в Едином государственном реестре недвижимости для недвижимых объектов, результатами обследования муниципального имущества.</w:t>
        <w:br/>
        <w:t xml:space="preserve">        Обследование проводится по месту нахождения муниципального имущества.</w:t>
        <w:br/>
        <w:t xml:space="preserve">        2.4. Для проведения плановой проверки Администрацией издается правовой акт.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2.5. Перед началом проведения проверки Администрация письменно уведомляет Учреждение о предстоящей проверке муниципального имущества.</w:t>
        <w:br/>
        <w:t xml:space="preserve">         Письменное уведомление направляется Администрацией не позднее чем за три рабочих дня до начала проведения проверки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Письменное уведомление должно содержать данные о виде проверки, основании проведения проверки, объекте контроля, проверяемом периоде, сроках проведения проверки, осуществляющих проверку лицах (с указанием должностей и рабочих телефонов), а также перечень документов и информации, необходимых при ее проведении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2.6. Срок проведения плановой проверки не может превышать двадцати рабочих дней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лиц, осуществляющих плановую проверку, срок проведения плановой проверки может быть продлен Главой Администрации, но не более чем на двадцать рабочих дней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2.7. При осуществлении проверки лица, осуществляющие проверку:</w:t>
        <w:br/>
        <w:t xml:space="preserve">        проверяют фактическое наличие, состояние и фактическое использование объекта контроля путем его осмотра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в случае использования муниципального имущества третьими лицами устанавливают законность такого использования;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запрашивают и получают документы и объяснения должностных лиц правообладателя муниципального имущества с целью выявления неиспользуемого или используемого не по назначению объекта контро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ют представленные правообладателем муниципального имущества документы на соответствие сведений, содержащихся в Реестре муниципального имущества Малолученского сельского поселения, в Едином государственном реестре недвижимости, фактическому состоянию объекта контроля.</w:t>
        <w:br/>
        <w:b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проведения внеплановых проверок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целях проверки устранения нарушений действующего законодательства по ранее проведенным проверкам проводятся внеплановые проверки.</w:t>
        <w:br/>
        <w:t xml:space="preserve">        Внеплановые проверки проводятся в форме обследования и документарной сверки документов, предоставляемых правообладателем, с данными, содержащимися в Реестре муниципального имущества Малолученского сельского поселения, результатов обследования муниципального имуще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е проверки производятся также на основании:</w:t>
        <w:br/>
        <w:t xml:space="preserve">         информации о предполагаемых или выявленных нарушениях действующего законодательства, полученной от граждан, органов местного самоуправления, органов прокуратуры, правоохранительных органов;</w:t>
        <w:br/>
        <w:t xml:space="preserve">        письменных поручений органов местного самоуправления, их должностных лиц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й о нарушениях действующего законодательства, размещенных в средствах массовой информации, связанных с объектом контроля;</w:t>
        <w:br/>
        <w:t xml:space="preserve">        обнаружения нарушений действующего законодательства в представленных правообладателем муниципального имущества документах;</w:t>
        <w:br/>
        <w:t xml:space="preserve">        произошедших стихийных бедствий, пожара, аварий и других чрезвычайных ситуаций, повлекших нанесение ущерба муниципальному имуществу.</w:t>
        <w:br/>
        <w:t xml:space="preserve">         3.2. Для проведения внеплановой проверки Администрацией издается правовой ак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еред началом проведения проверки Администрация уведомляет в письменной форме Учреждение о предстоящей проверке муниципального имущества.</w:t>
        <w:br/>
        <w:t xml:space="preserve">        Письменное уведомление направляется Администрацией не позднее чем за один рабочий день до начала проведения проверк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ое уведомление должно содержать данные о виде проверки, основании проведения проверки, объекте контроля, проверяемом периоде, сроках проведения проверки, осуществляющих проверку лицах (с указанием должностей и рабочих телефонов), а также перечень документов и информацию, необходимые при ее провед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Срок проведения внеплановой проверки не может превышать двадцати рабочих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лиц, осуществляющих внеплановую проверку, срок проведения внеплановой проверки может быть продлен Главой Администрации путем принятия правового акта, но не более чем на двадцать рабочих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лиц, осуществляющих контроль за использованием по назначению и сохранностью муниципального имуществ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 целях осуществления контроля лица, осуществляющие проверку, имеют прав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в установленном порядке проверку использования объекта контроля;</w:t>
        <w:br/>
        <w:t xml:space="preserve">       запрашивать и получать документы и объяснения руководителя или уполномоченного представителя Учрежд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ашивать в соответствии со своей компетенцией и безвозмездно получать от органов исполнительной власти субъектов Российской Федерации, органов местного самоуправления, организаций и граждан необходимые для осуществления проверки сведения и материалы;</w:t>
        <w:br/>
        <w:t xml:space="preserve">        беспрепятственно, по предъявлении служебного удостоверения и правового акта о проведении проверки, посещать территорию, на которой расположены объекты контро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ть меры, направленные на устранение выявленных нарушений.</w:t>
        <w:br/>
        <w:t xml:space="preserve">       4.2. Обязанности лиц, осуществляющих контроль за использованием по назначению и сохранностью муниципального имуществ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проверку только при предъявлении служебных удостоверений, правового акта о проведении проверки Администр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репятствовать руководителю или уполномоченному представителю Учреждения присутствовать при проведении проверки и давать разъяснения по вопросам, относящимся к объекту контро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ить руководителя или уполномоченного представителя Учреждения с результатами провер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ать установленные сроки проведения проверки;</w:t>
        <w:br/>
        <w:t xml:space="preserve">        не разглашать информацию, составляющую государственную, коммерческую, служебную, иную охраняемую законом тайну, полученную по результатам проверки, за исключением случаев, установленных законодательством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руководителя или уполномоченн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Учреждения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рава руководителя или уполномоченного представителя Учреждения при осуществлении контроля за использованием по назначению и сохранностью муниципального имуществ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объекту контро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ь от лиц, осуществляющих контроль за использованием по назначению и сохранностью муниципального имущества, информацию и документы, относящиеся к объекту контроля, а также являющиеся основанием для ее провед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иться с результатами провер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жаловать результаты проверки путем направления в Администрацию письменного возраж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бязанности руководителя или уполномоченного представителя Учреждения при осуществлении контроля за использованием по назначению и сохранностью муниципального имуществ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ять запрашиваемые документы при проведении проверки;</w:t>
        <w:br/>
        <w:t xml:space="preserve">      не препятствовать Администрации;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законные требования лиц, осуществляющих контроль за использованием по назначению и сохранностью муниципального имущества.</w:t>
        <w:br/>
      </w:r>
      <w:r>
        <w:rPr>
          <w:b/>
          <w:sz w:val="28"/>
          <w:szCs w:val="28"/>
        </w:rPr>
        <w:t>6. Порядок оформления результатов проверк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По результатам проверки непосредственно после ее завершения лицо, осуществляющее проверку, составляет в двух экземплярах акт проверки по форме согласно приложению №2 к настоящему постановлению;</w:t>
        <w:br/>
        <w:t xml:space="preserve">         6.2. Акт проверки должен содержать систематизированное изложение выявленных фактов нарушений действующего законодательства и иных имеющих значение для принятия обоснованного решения по результатам проверки обстоятельств, выявленных в процессе проверки, или указание на отсутствие таких фактов и обстоятельств, ссылки на нормы законодательства, предусматривающие ответственность за выявленные правонарушения, а также срок для устранения выявленных нарушений или срок для направления в Администрацию плана мероприятий по устранению нарушений, выявленных при проверке использования муниципального имущества (далее - план мероприятий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К акту проверки прилагаются документы, представленные правообладателем объекта контроля, а также объяснения руководителя, работников Учреждения и иные связанные с результатами проверки документы или их коп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Акт проверки не позднее 5 рабочих дней со дня завершения срока проведения проверки подписывается лицами, осуществившими проверку.</w:t>
        <w:br/>
        <w:t xml:space="preserve">        6.5. Один экземпляр акта проверки не позднее 5 рабочих дней со дня его подписания вручается уполномоченному представителю Учреждения под расписку об ознакомлении либо направляются заказным почтовым отправлением с уведомлением о вручении или передаются иным способом, позволяющим подтвердить факт его получ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1. Не позднее 5 рабочих дней с момента получения акта проверки руководитель и главный бухгалтер Учреждения подписывают акт проверки и направляют его в Администрацию заказным почтовым отправлением с уведомлением о вручении или передают иным способом, позволяющим подтвердить факт получ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В случае несогласия с фактами, выводами, предложениями, изложенными в акте проверки, Учреждением в течение пятнадцати дней с даты получения акта проверки могут быть направлены в Администрацию письменные возражения (пояснения) с приложением копий документов, подтверждающих обоснованность возражений (пояснений)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7. Принятие мер по устранению выявленных в ходе проверк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и привлечению виновных лиц к ответственно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В случае выявления по результатам проверки излишнего, неиспользуемого или используемого не по назначению муниципального имущества Администрация рассмотривает вопроса о необходимости изъятия такого недвижимого имуще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рок, указанный в акте проверки, Учреждение разрабатывает и направляет в Администрацию информацию о результатах устранения нарушений либо план мероприятий, который должен содержать подробную информацию о принимаемых мерах и сроках устранения выявленных нарушений.</w:t>
        <w:br/>
        <w:t xml:space="preserve">       7.2. Руководитель Учреждения обязан с периодичностью не менее одного раза в квартал до момента устранения выявленных нарушений письменно информировать Администрацию о проведенных мероприятиях в части устранения нарушений, выявленных в его дея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осуществляет последующий контроль за устранением нарушений, выявленных в деятельности правообладателей при использовании муниципального имущества, с учетом сроков, указанных в плане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В случае выявления нарушений Администрация по результатам проведения проверки принимаются меры по привлечению виновных лиц к ответственности в соответствии с законодательством Российской Федерации.</w:t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right"/>
        <w:rPr/>
      </w:pPr>
      <w:r>
        <w:rPr>
          <w:sz w:val="28"/>
          <w:szCs w:val="28"/>
        </w:rPr>
        <w:br/>
        <w:br/>
        <w:t>Приложение №2</w:t>
        <w:br/>
        <w:t>к постановлению</w:t>
        <w:br/>
        <w:t>Администрации</w:t>
        <w:br/>
        <w:t xml:space="preserve">Малолученского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т 05.07.2023 №86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АКТ ПРОВЕРКИ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1. Место оформления _________________________________ Дата 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2. Лица, осуществляющие проверку 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                                                              </w:t>
      </w:r>
      <w:r>
        <w:rPr>
          <w:spacing w:val="-18"/>
          <w:sz w:val="28"/>
          <w:szCs w:val="28"/>
        </w:rPr>
        <w:t>(ФИО и должность лица (лиц)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3. Сведения о правообладателе муниципального имущества ____________________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4. Основание проверки ______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5. Основание использования муниципального имущества ______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6. Фамилия,  имя,  отчество  руководителя   правообладателя  муниципального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имущества ________________________________________________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 xml:space="preserve">7. Фамилия,  имя,  отчество  и  должность представителя правообладателя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муниципального имущества, присутствующего при проведении проверки _________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8. Срок проведения проверки 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9. Общие сведения о правообладателе муниципального имущества: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9.1. Юридический адрес _____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9.2. Организационно-правовая форма _______________________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0. Сведения  о  результатах   проверки   (сопоставление   данных   реестра 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муниципального  имущества  с  его  фактическим наличием, сведения о целевом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использовании   и   сохранности   муниципального   имущества,  сведения  за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облюдением    порядка    списания    муниципального   имущества   и   пр.)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1. Выводы и предложения  (составляется  при  установлении  в ходе проверки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нарушений или замечаний)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 xml:space="preserve">Подпись(и) лиц(а), осуществивших проверку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 ____________ __________________________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        </w:t>
      </w:r>
      <w:r>
        <w:rPr>
          <w:spacing w:val="-18"/>
          <w:sz w:val="28"/>
          <w:szCs w:val="28"/>
        </w:rPr>
        <w:t>(должность)              (подпись)      (расшифровка подпис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Symbol"/>
      <w:color w:val="00000A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  <w:color w:val="00000A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A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Style8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harChar">
    <w:name w:val="Char Char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ubtitle">
    <w:name w:val="Subtitle"/>
    <w:basedOn w:val="Standard"/>
    <w:next w:val="Textbody1"/>
    <w:qFormat/>
    <w:pPr>
      <w:widowControl w:val="false"/>
      <w:suppressAutoHyphens w:val="true"/>
    </w:pPr>
    <w:rPr>
      <w:i/>
      <w:iCs/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24">
    <w:name w:val="Основной текст с отступом 2"/>
    <w:basedOn w:val="Standard"/>
    <w:qFormat/>
    <w:pPr>
      <w:suppressAutoHyphens w:val="true"/>
      <w:ind w:firstLine="480"/>
    </w:pPr>
    <w:rPr>
      <w:sz w:val="24"/>
      <w:szCs w:val="24"/>
    </w:rPr>
  </w:style>
  <w:style w:type="paragraph" w:styleId="32">
    <w:name w:val="Основной текст с отступом 3"/>
    <w:basedOn w:val="Standard"/>
    <w:qFormat/>
    <w:pPr>
      <w:suppressAutoHyphens w:val="true"/>
      <w:ind w:firstLine="720"/>
    </w:pPr>
    <w:rPr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283" w:firstLine="720"/>
      <w:jc w:val="both"/>
    </w:pPr>
    <w:rPr>
      <w:sz w:val="24"/>
      <w:szCs w:val="24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Цитата"/>
    <w:basedOn w:val="Standard"/>
    <w:qFormat/>
    <w:pPr>
      <w:suppressAutoHyphens w:val="true"/>
      <w:ind w:left="426" w:right="329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Xl25">
    <w:name w:val="xl25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Администрация Угличского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4:00Z</dcterms:created>
  <dc:creator>Ложкомоев</dc:creator>
  <dc:description/>
  <dc:language>en-US</dc:language>
  <cp:lastModifiedBy>1</cp:lastModifiedBy>
  <cp:lastPrinted>2018-12-18T09:50:00Z</cp:lastPrinted>
  <dcterms:modified xsi:type="dcterms:W3CDTF">2023-07-05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