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3 апреля 2023 года                       №16 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ических затратах на денежное содержание работ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  муниципальных бюджетных учрежд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за 1 квартал 2023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9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8,6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Е.В.Козырева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1</cp:lastModifiedBy>
  <cp:lastPrinted>2016-10-11T16:49:00Z</cp:lastPrinted>
  <dcterms:modified xsi:type="dcterms:W3CDTF">2023-04-05T09:21:00Z</dcterms:modified>
  <cp:revision>46</cp:revision>
  <dc:subject/>
  <dc:title>АДМИНИСТРАЦИЯ</dc:title>
</cp:coreProperties>
</file>