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lang w:val="ru-RU"/>
        </w:rPr>
        <w:t xml:space="preserve">16 феврал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№</w:t>
      </w:r>
      <w:r>
        <w:rPr>
          <w:lang w:val="ru-RU"/>
        </w:rPr>
        <w:t>10</w:t>
      </w:r>
      <w:r>
        <w:rPr/>
        <w:t xml:space="preserve">                         ст. Малая Лучка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1029" w:leader="none"/>
        </w:tabs>
        <w:spacing w:lineRule="exact" w:line="322" w:before="0" w:after="300"/>
        <w:ind w:left="2040" w:right="260" w:hanging="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0.09.2022 г №7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ного прогноза Малолученского сельского поселения на период 2023 – 203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20.09.2022 г № 77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23-2036 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16.02.2024 №10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 175 «Об утверждении Правила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прогноз основных характеристик бюджета Малолуче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Малолученского сельского поселения на период их действия соответствуют параметрам муниципальных программ Малолучен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доходов местного бюджета составит 0,6 процента, налоговых и неналоговых доходов местного бюджета – 0,1 процента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Малолученского сельского поселения на период 2023 – 2036 годов предусматриваются параметры бездефицитного бюджета с учетом формирования расходов под уровень доходных источников. В среднем расходы ежегодно запланированы к увеличению на 0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м прогнозом муниципальный долг Малолученского сельского поселения не предусмотрен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риод 2023 – 2036 годов дефицит местного бюджета не планируе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ериод 2023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>первоначально утвержденного Решением от 30.12.202</w:t>
      </w:r>
      <w:r>
        <w:rPr>
          <w:sz w:val="28"/>
        </w:rPr>
        <w:t xml:space="preserve"> № 40 «</w:t>
      </w:r>
      <w:r>
        <w:rPr>
          <w:sz w:val="28"/>
          <w:szCs w:val="28"/>
        </w:rPr>
        <w:t>О бюджете Малолученского сельского поселения Дубовского района на 2023 год и на плановый период 2024 и 2025 годов</w:t>
      </w:r>
      <w:r>
        <w:rPr>
          <w:sz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араметры местного бюджета на период 2024–2026 годов  приведены в соответствие </w:t>
      </w:r>
      <w:r>
        <w:rPr>
          <w:sz w:val="28"/>
          <w:szCs w:val="28"/>
        </w:rPr>
        <w:t>с первоначально утвержденным Решением от 27.12.2023 № 62 «О бюджете Малолученского сельского поселения Дубовского района на 2024 год и на плановый период 2025 и 2026 годов».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pacing w:val="-2"/>
                <w:kern w:val="2"/>
                <w:sz w:val="24"/>
                <w:szCs w:val="24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4"/>
                <w:szCs w:val="24"/>
              </w:rPr>
              <w:t xml:space="preserve"> проду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79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9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8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4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78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7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9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227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опоста</w:t>
              <w:softHyphen/>
              <w:t>вимы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51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Малолуче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млн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230"/>
        <w:gridCol w:w="8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8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57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54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98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19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5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8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1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4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67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95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242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5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9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22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6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6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6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5,8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35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8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81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3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25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7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1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6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2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48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76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56,9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8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57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54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98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19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5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8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1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4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67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95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242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местного бюджета выделены расходы за исключением условно утвержденных расходов на плановый период 2024 – 2036 годов</w:t>
      </w:r>
      <w:r>
        <w:rPr>
          <w:sz w:val="28"/>
          <w:szCs w:val="28"/>
        </w:rPr>
        <w:t>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Малолучен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Малолученского сельского поселения 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 Объем бюджетных ассигнований соответствует Решению от 30.12.2022 № 40 «О бюджете Малолученского сельского поселения Дуб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> Объем бюджетных ассигнований соответствует Решению от 27.12.2023 № 62 «О бюджете Малолученского сельского поселения Дубовского района на 2024 год и на плановый период 2025 и 2026 годов» по состоянию на 1 января 2023 г.</w:t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720" w:top="1560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4</w:t>
      </w:r>
      <w:r>
        <w:rPr>
          <w:kern w:val="2"/>
          <w:sz w:val="28"/>
          <w:szCs w:val="28"/>
        </w:rPr>
        <w:t xml:space="preserve"> Объем бюджетных ассигнований соответствует постановлениям Администрации Малолученского сельского поселения об утверждении муниципальных программ Малолученского сельского поселения по состоянию на 1 января 2024 г. 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Малолучен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бюджета Малолученского сельского поселения к 2036 году увеличатся на 2,6 процент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3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с ростом на 33,9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становлены льготы по земельному налогу отдельным категория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иная с 2027 года в расчете безвозмездных поступлений использовались данные по объему дотации на выравнивание бюджетной обеспеченности на 2026 год, утвержденному Решением от 27.12.2023 № 62, с применением индексации ежегодно на утвержденный уровень инфляции 4,0 процента, а  также учтена дотация на частичную компенсацию дополнительных расходов на повышение оплаты труда  работников бюджетной сферы на уровне 2024 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4 - 2026 годы расходы бюджета Малолученского сельского поселения Дубовского района учтены в соответствии с принятыми </w:t>
      </w:r>
      <w:r>
        <w:rPr>
          <w:sz w:val="28"/>
          <w:szCs w:val="28"/>
        </w:rPr>
        <w:t xml:space="preserve">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</w:t>
      </w:r>
      <w:r>
        <w:rPr>
          <w:sz w:val="28"/>
        </w:rPr>
        <w:t>На период 2027 - 2036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5 и 2026 годы учтены условно утвержденные расходы в объеме 2,5 процента и 5,0 процентов от общего объема расходов местного бюджета, за исключением расходов, предусмотренных за счет целевых средств из областного бюджета, с 2027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Малолученского сельского поселения от 27.02.2015 № 82 «О бюджетном процессе в Малолученском сельском поселении» местный бюджет составляется на основе муниципальных программ Малолуч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муниципальных программ Малолученского сельского поселения на 2024 -2026 годы соответствуют значениям, утвержденным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Малолуче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Малолученского сельского поселения, предусматривающих инвестиции в человеческий капитал, включая расходы на развитие культуры и спорта, социальную поддержку населения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Малолученского сельского поселения, направленные на повышение финансовой самостоятельности местного бюджета, его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тации на выравнивание бюджетной обеспеченности из областного бюджета отведена ведущая роль в системе межбюджетного регулирования. Для их предоставления бюджету сельского поселения из областного бюджета предполагается отсутствие в муниципальном образовании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ов, а также повышение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расходования межбюджетных трансфертов, получаемых местным бюджето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й долг Малолученского сельского поселения на 01.01.2024 года отсутствует.</w:t>
      </w:r>
    </w:p>
    <w:p>
      <w:pPr>
        <w:pStyle w:val="36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76"/>
        <w:ind w:firstLine="709"/>
        <w:jc w:val="both"/>
        <w:rPr>
          <w:rStyle w:val="33"/>
          <w:color w:val="000000"/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suppressAutoHyphens w:val="true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21EAB5A8A1155EB0F9B9CEA97921B29B23C359EE4400F4153CA4582CF5FB7435EF44788FB818952B8776E5D414d1b7F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3:00Z</dcterms:created>
  <dc:creator>Караваева Анна Александровна</dc:creator>
  <dc:description/>
  <cp:keywords/>
  <dc:language>en-US</dc:language>
  <cp:lastModifiedBy>1</cp:lastModifiedBy>
  <cp:lastPrinted>2022-01-19T12:43:00Z</cp:lastPrinted>
  <dcterms:modified xsi:type="dcterms:W3CDTF">2024-02-15T07:21:00Z</dcterms:modified>
  <cp:revision>11</cp:revision>
  <dc:subject/>
  <dc:title/>
</cp:coreProperties>
</file>