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 31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3.03.2022 №21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23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3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ООО «Сириус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Мало-Лученской ООШ №13 принимают участие в очистке берегов Цимлянского водохранилищ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Мероприятия по регулированию численности безнадзорных животных Малолученского сельского поселения»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Безнадзорные и бесхозяйные животные на территории поселения отсутствую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ликвидация очагов несе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 контракт с Волгодонским филиалом ООО «ЭкоЦентр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59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59,7 тыс. рублей. В соответствии со сводной бюджетной росписью – 59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8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709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/>
              <w:t xml:space="preserve"> жизнедеятельности населения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хозяевами животных, содержащихся бес привязи, составление административных проток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3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989"/>
            </w:tblGrid>
            <w:tr>
              <w:trPr>
                <w:trHeight w:val="312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 (тыс. руб.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храна окружающей среды 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9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гулированию численности безнадзорных животных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8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8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3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14.03.2023 г №2023.3021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ООО «Сириус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беседы с хозяевами животных, содержащихся без привязи, за отказ от привязи животных составляются административные прото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30.01.2023 г №0410/00811 (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13T07:42:00Z</dcterms:modified>
  <cp:revision>52</cp:revision>
  <dc:subject/>
  <dc:title/>
</cp:coreProperties>
</file>