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0</w:t>
        <w:br/>
        <w:br/>
        <w:t>17.09.2010 г.                                                                                     ст.Малая Лучка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Об организации работы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антитеррористической комиссии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Малолученского  сельского  поселения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  осуществления эффективной работы  антитеррористической  комиссии  на  территории Малолученского  сельского  поселения  </w:t>
        <w:br/>
        <w:br/>
        <w:br/>
        <w:t>ПОСТАНОВЛЯЮ:</w:t>
        <w:br/>
        <w:br/>
        <w:t>1. Утвердить Положение об антитеррористической комиссии Малолученского  сельского  поселения 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гламент антитеррористической комиссии Малолученского  сельского  поселения 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 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Глава  Малолученского сельского поселения                   В.П.Абросимов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2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к постановлению Главы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Малолученского  сельского  поселения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 17.09.2010 г. №  80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ГЛАМЕНТ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лолученского  сельского  поселения 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Регламент устанавливает общий порядок организации работы антитеррористической комиссии Малолученского  сельского  поселения  (далее – Комиссия) по реализации ее полномочий в сфере противодействию терроризму на территории Малолученского  сельского 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е и материально-техническое обеспечение деятельности Комиссии осуществляется Главой Малолученского  сельского  поселения.  </w:t>
        <w:br/>
        <w:br/>
        <w:t>II. Права и обязанности председателя, руководителя аппарата и членов Комиссии</w:t>
        <w:br/>
        <w:br/>
        <w:t>3. 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яет обязанности между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ает поручения членам Комиссии по вопросам, отнесенным к компетенции Комиссии;</w:t>
        <w:br/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  утверждает протоколы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 По решению председателя Комиссии один из заместителей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  подразделениями территориальных органов федеральных органов исполнительной власти, органами местного самоуправления муниципального образования Дубовский район, предприятиями и организациями, расположенными на территории Малолученского  сельского 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аппарата Комиссии и делопроизводство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яет обязанности между сотрудниками аппарат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ланирование работы аппарат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учает и анализирует информацию о состоянии общественно-политической и социально-экономической обстановки,    складывающейся на   территории     муниципального образования, развитие которой может оказать негативное влияние  на процессы антитеррористической деятельности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оекты планов работы (заседаний) Комиссии и согласовывает их с аппаратом Антитеррористической комиссии Дубовского  района</w:t>
        <w:br/>
        <w:t>е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контроль за исполнением решений Национального антитеррористического комитета, Антитеррористической комиссии Ростовской области и собственных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анализирует проделанную работу по выполнению решений Национального антитеррористического ком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взаимодействие с аппаратом Антитеррористической комиссии Дубовского района, органами местного самоуправления муниципального образования и иных органов по профилактике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 при подготовке и обсуждении рассматриваемых на заседании вопросов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лосовать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ся с документами и материалами Комиссии, непосредственно касающимися деятельности Комиссии в области противодействия терроризму;</w:t>
        <w:br/>
        <w:t>г)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Член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овать на заседаниях Комиссии, а в случае невозможности присутствия – заблаговременно проинформировать об этом председателя Комиссии и направить на заседание сво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III. Планирование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на плановой основе не реже одного раза в квартал.</w:t>
        <w:br/>
        <w:t>8. План работы Комиссии составляется на полугодие,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руктура плана работы Комиссии должна содержать следующие разделы (мероприятия);</w:t>
        <w:br/>
        <w:t>а) Заседания Антитеррористической комиссии Малолученского  сельского  поселения  (основные и дополнительные вопро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рки состояния антитеррористической защищенности объектов, расположенны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на объектах командно-штабных учений и тренировок по действиям при угрозе совершения террористическ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В разделе Плана, предусматривающего проведение заседаний Комиссии, должен быть отражен перечень основных вопросов, подлежащих рассмотрению на заседании Комиссии, с указанием срока его рассмотрения и ответственных за подготовку кажд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я в план работы Комиссии вносятся в письменной форме в аппарат Комиссии не позднее, чем за месяц до начала планируемого периода, либо в сроки, определенные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лагаем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ответственного за подготовку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вопроса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направляться аппаратом Комиссии для дополнительной проработки членам Комиссии,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ручения, если иное не оговорено сопроводительны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 основе предложений, поступивших в аппарат Комиссии, формируется проект плана работы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пол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работы Комиссии рассылается аппаратом Комиссии члена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ассмотрение на заседаниях Комиссии дополнительных (внеплановых) вопросов осуществляется по решению председателя Комиссии.</w:t>
        <w:br/>
        <w:br/>
        <w:t>IV. Порядок подготовки заседа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6. Члены Комиссии, представители территориальных подразделений территориальных органов федеральных органов исполнительной власти и органов местного самоуправления Малолученского  сельского  поселения  на которых 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  качество и своевременность представления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ект повестки дня заседания Комиссии уточняется в процессе подготовки к очередному заседанию и согласовывается руководителем аппарата Комиссии с председателем Комиссии. Повестка дня утверждается непосредственно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ля подготовки вопросов, вносимых на рассмотрение Комиссии, решением председателя Комиссии могут создаваться рабочие органы из числа членов Комиссии, представителей заинтересованных органов, сотрудников аппарата Комиссии, а такж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 аппарат Комиссии не позднее, чем за 15 дней до даты проведения заседания, представляются 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и сроков исполнения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по представленному проекту, если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своевременностью подготовки и представления материалов для рассмотрения на заседаниях Комиссии осуществляется аппаратом Комиссии.</w:t>
        <w:br/>
        <w:t>21. В случае непредставления материалов в установленный Комиссией срок или их представления  с нарушением настоящего Регламента вопрос может быть снят с рассмотрения, либо перенесен для рассмотрения на другое заседание.</w:t>
        <w:br/>
        <w:t>22. Повестка дня предстоящего заседания Комиссии с соответствующими материалами докладывается руководителем аппарата Комиссии председателю Комиссии, не позднее чем за 7 дней до даты заседания Комиссии.</w:t>
        <w:br/>
        <w:t>23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Аппарат Комиссии не позднее, чем за 5 дней до даты проведения заседания, информирует членов Комиссии и лиц, приглашенных на заседание о дате, времени и месте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Члены Комиссии не позднее, чем за 2 дня до даты проведения заседания Комиссии, информируют председателя Комиссии (аппарат Комиссии)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На заседания Комиссии могут быть приглашены руководители территориальных подразделений территориальных органов федеральных органов исполнительной власти, органов местного самоуправления Павлово-Посадского муниципального района Московской области, а также руководители иных органов и организаций, имеющие непосредственное отношение к 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V. Порядок проведения заседа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9. Заседания Комиссии созываются председателем Комиссии либо, по его поручению, заместителем председателя Комиссии или руководителем аппарат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Лица, участвующие в заседаниях Комиссии, регистрируются сотрудниками аппарат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Время, отведенное для доклада, содоклада и выступлений на заседаниях Комиссии, определяется при подготовке к заседанию и утверждается непосредственно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Заседания проходят под председательством председателя Комиссии, который:</w:t>
        <w:br/>
        <w:t>- веде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  <w:br/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При голосовании член Комиссии имеет один голос и голосует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ри несогласии кем-либо из членов Комиссии с принятым Комиссией решением, он имеет особое мнение, которое в письменной форме прилагается 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Решения Комиссии принимаются открытым голосованием, простым большинством голосов присутствующих на заседании членов Комиссии. При равенстве голосов решающих является голос председательствующего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, оглашенные председательствующим, вносятся в протокол.</w:t>
        <w:br/>
        <w:t>37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  правил работы с секретными документами и режим секр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Материалы, содержащие сведения, составляющие государственную тайну, вручаются членам Комиссии под роспись в реестре во  время  регистрации перед заседанием и подлежат возврату сотрудникам аппарата Комиссии по окончании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VI. Оформление решений, принятых на заседаниях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9. Решения Комиссии оформляется протоколом, который в пятидневный срок после даты проведения готовится аппаратом Комиссии и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  <w:br/>
        <w:t>41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ротоколы заседаний (выписки из решений Комиссии) аппаратом Комиссии рассылаются членам Комиссии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утвержденного протокола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Контроль за исполнением решений и поручений, содержащихся в протоколах заседаний Комиссии, осуществляет председатель комиссии.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2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ы Малолученского сельского поселен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 17.09.2010 г. №  80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антитеррористической комиссии Малолученского 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 Антитеррористическая комиссия Малолученского  сельского  поселения  (далее –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офилактике терроризма, а также минимизации и ликвидации последствий его проявлений на территории  Малолученского с\п. Комиссия имеет сокращенное название - АТК.</w:t>
        <w:br/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Уставом Ростовской области, законами Ростовской области, иными нормативными правовыми актами, решениями Национального антитеррористического комитета и Антитеррористической комиссии Ростов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Комиссии в поселении по должности является Глава Малолученского  сельского  поселения  Дубовского района (далее - председатель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о взаимодействии с подразделениями территориальных органов федеральных органов исполнительной власти по Ростовской области, органами государственной власти Ростовской области, Антитеррористической комиссией Ростовской области, органами местного самоуправления Дубовского  муниципального района Ростовской области, организациями и общественными объединениями.</w:t>
        <w:br/>
        <w:t>5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подразделений территориальных органов федеральных органов исполнительной власти, органов местного самоуправления Дубовского муниципального района Ростовской области, органов местного самоуправления  Малолученского  сельского  поселения  и иных органов по профилактике терроризма, минимизации и ликвидации последствий его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 участие в реализации на территории Малолученского  сельского  поселения  политики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ализ эффективности работы подразделений, органов местного самоуправления Малолученского  сельского  поселения  и иных органов по профилактике терроризма, минимизации и ликвидации последствий его проявлений, подготовка предложений по совершенствованию этой работы;</w:t>
        <w:br/>
        <w:t>д) координация деятельности рабочих органов, созданных в учреждениях и организациях на территории  Малолученского  сельского  поселения 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ешение иных задач, предусмотренных законодательством Российской Федерации по противодействию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сональный состав Комиссии и ее аппарата определяются постановлением Главы Малолученского  сельского  поселения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подразделений территориальных органов федеральных органов исполнительной власти, органов местного самоуправления Малолученского  сельского  поселения 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ее материалы и информацию от территориальных подразделений территориальных органов федеральных органов исполнительной власт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  <w:br/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 Малолученского  сельского  поселения  а также представителей организаций и общественных объединений (с их согла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носить в установленном порядке предложения по вопросам профилактики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осуществляет свою деятельность на плановой основе в соответствии с регламентом, утверждаемым председателем антитеррористической комиссии Малолученского  сельского  поселения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а основании плана работы, но не реже одного раза в квартал. В случае необходимости, по решению председателя Антитеррористической комиссии могут проводиться внеочередные заседания Комиссии.</w:t>
        <w:br/>
        <w:t>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сутствие членов Комиссии на заседаниях обязательно.</w:t>
        <w:b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  <w:b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  <w:br/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имаемые Комиссией в соответствии с ее компетенцией, являются обязательными для подразделения территориальных органов федеральных органов исполнительной власти, органов местного самоуправления Малолученского  сельского  поселения  и организаций, расположенных на территории.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 в пределах своей компетенции определяет (или создает) аппарат для решения вопросов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сновными задачами аппарата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  <w:br/>
        <w:t>г) получение и анализ информации об общественно-политических, социально-экономических и иных процессах в Малолученского  сельского  поселения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взаимодействия Комиссии с аппаратом Антитеррористической комиссии Дуб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и координация деятельности рабочих орга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етодическое и информационно-аналитическое обеспечение работы Комиссии осуществляет ведущий специалист Администрации Малолученского  сельского  поселе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9:00Z</dcterms:created>
  <dc:creator>4</dc:creator>
  <dc:description/>
  <cp:keywords/>
  <dc:language>en-US</dc:language>
  <cp:lastModifiedBy>ARM-03</cp:lastModifiedBy>
  <cp:lastPrinted>2023-05-18T14:56:00Z</cp:lastPrinted>
  <dcterms:modified xsi:type="dcterms:W3CDTF">2024-05-02T09:38:00Z</dcterms:modified>
  <cp:revision>12</cp:revision>
  <dc:subject/>
  <dc:title/>
</cp:coreProperties>
</file>