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Собрания депутатов Малолученского  сельского поселения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5.2024 года  № 69 «О проекте Устава муниципального образования  «Малолученское  сельское поселение» 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6" w:hanging="0"/>
        <w:contextualSpacing/>
        <w:rPr>
          <w:szCs w:val="28"/>
        </w:rPr>
      </w:pPr>
      <w:r>
        <w:rPr>
          <w:szCs w:val="28"/>
        </w:rPr>
        <w:t xml:space="preserve">24.05.2024 года 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08.05.2024 года  № 69 «О проекте Устава муниципального образования  «Малолученское  сельское поселение» Дубовского района Ростовской области  с 15-00 час.  до 16-00 час. проведены публичные слушания.</w:t>
      </w:r>
    </w:p>
    <w:p>
      <w:pPr>
        <w:pStyle w:val="TextBody"/>
        <w:spacing w:before="0" w:after="0"/>
        <w:ind w:right="-6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- 9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специалист первой категории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 проект Устава муниципального образования «Малолученское сельское поселение» Дубовского района Ростовской области направить на утверждение в Собрание депутатов  Малолученского 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ind w:right="5755" w:hanging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3:00Z</dcterms:created>
  <dc:creator>Администрация</dc:creator>
  <dc:description/>
  <cp:keywords/>
  <dc:language>en-US</dc:language>
  <cp:lastModifiedBy>Пользователь</cp:lastModifiedBy>
  <cp:lastPrinted>2023-02-02T14:31:00Z</cp:lastPrinted>
  <dcterms:modified xsi:type="dcterms:W3CDTF">2024-05-13T11:04:00Z</dcterms:modified>
  <cp:revision>13</cp:revision>
  <dc:subject/>
  <dc:title/>
</cp:coreProperties>
</file>