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ДУБОВСКИЙ РАЙОН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 апре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ст. Малая Луч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26.10.2018 г №150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в целях приведения в соответствие с Решением Собрания депутатов Малолученского сельского поселения от 27.12.2023 г №62 «О бюджете Малолученского сельского поселения Дубовского района на 2024 год и на плановый период 2025 и 2026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5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4.2024 №48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5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изложить в редакции: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87"/>
      </w:tblGrid>
      <w:tr>
        <w:trPr>
          <w:trHeight w:val="5449" w:hRule="atLeast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 с 2019 по 2030 годы составляет 5639,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258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129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843,9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743,6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816,9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703,4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49,2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9,2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1,4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1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 разделе «Паспорт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 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</w:t>
      </w:r>
      <w:r>
        <w:rPr/>
        <w:t>редакци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408"/>
      </w:tblGrid>
      <w:tr>
        <w:trPr>
          <w:trHeight w:val="5449" w:hRule="atLeast"/>
        </w:trPr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9 по 2030 годы составляет 1193,7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05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80,7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88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84,6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98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40,7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9,2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9,2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9,4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9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Паспорт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лагоустройство территори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/>
        <w:t>Подраздел «Ресурсное обеспечение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9 по 2030 годы составляет 4445,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53,2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948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655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559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618,9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462,7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4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,0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»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я 3 - 4 изложить в редакци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343"/>
        <w:gridCol w:w="7027"/>
      </w:tblGrid>
      <w:tr>
        <w:trPr>
          <w:trHeight w:val="1426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43" w:right="707" w:gutter="0" w:header="0" w:top="82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Малолученского сельского поселения</w:t>
      </w:r>
      <w:r>
        <w:rPr>
          <w:sz w:val="28"/>
          <w:szCs w:val="28"/>
        </w:rPr>
        <w:t>»</w:t>
      </w:r>
    </w:p>
    <w:tbl>
      <w:tblPr>
        <w:tblW w:w="16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9"/>
        <w:gridCol w:w="568"/>
        <w:gridCol w:w="730"/>
        <w:gridCol w:w="687"/>
        <w:gridCol w:w="850"/>
        <w:gridCol w:w="851"/>
        <w:gridCol w:w="851"/>
        <w:gridCol w:w="850"/>
        <w:gridCol w:w="851"/>
        <w:gridCol w:w="831"/>
        <w:gridCol w:w="851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-дов, всего (тыс. рублей)</w:t>
            </w:r>
          </w:p>
        </w:tc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</w:t>
            </w:r>
            <w:r>
              <w:rPr>
                <w:color w:val="000000"/>
                <w:kern w:val="2"/>
                <w:sz w:val="22"/>
                <w:szCs w:val="22"/>
              </w:rPr>
              <w:t>Обеспечение качественными жилищно-коммунальными услугами населения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4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3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4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3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Мероприятия по уличному освещению населенных пунктов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8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8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sz w:val="22"/>
                <w:szCs w:val="22"/>
              </w:rPr>
              <w:t xml:space="preserve">Мероприятия по расширению зоны отдыха на территории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4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sz w:val="22"/>
                <w:szCs w:val="22"/>
              </w:rPr>
              <w:t>Прочие работы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19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2.3 «Мероприятия по содержанию кладбищ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4 «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 по актуализации схемы водоснабжения и водоотведения Малолуче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 на реализацию муниципальной программы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3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3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1"/>
        <w:spacing w:lineRule="auto" w:line="228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spacing w:lineRule="auto" w:line="228"/>
        <w:ind w:firstLine="42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985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1</cp:lastModifiedBy>
  <cp:lastPrinted>2017-01-05T21:02:00Z</cp:lastPrinted>
  <dcterms:modified xsi:type="dcterms:W3CDTF">2024-04-22T13:08:00Z</dcterms:modified>
  <cp:revision>76</cp:revision>
  <dc:subject/>
  <dc:title>АДМИНИСТРАЦИЯ</dc:title>
</cp:coreProperties>
</file>