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3 апреля 2024 года                       № 49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 xml:space="preserve">поселения от 26.10.2018 г №140 </w:t>
      </w:r>
      <w:r>
        <w:rPr>
          <w:b/>
          <w:bCs w:val="false"/>
          <w:kern w:val="2"/>
        </w:rPr>
        <w:t>«</w:t>
      </w:r>
      <w:r>
        <w:rPr>
          <w:b/>
          <w:kern w:val="2"/>
        </w:rPr>
        <w:t>Об утверждении муниципальной программы Малолученского сельского поселения «</w:t>
      </w:r>
      <w:r>
        <w:rPr>
          <w:b/>
        </w:rPr>
        <w:t>Обеспечение общественного порядка и противодействие преступности</w:t>
      </w:r>
      <w:r>
        <w:rPr>
          <w:b/>
          <w:kern w:val="2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3.04.2024 №49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Обеспечение общественного порядка и противодействие преступности»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>
          <w:trHeight w:val="5426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117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17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7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4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тыс. рублей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разделе «Паспорт подпрограммы «Профилактика экстремизма и терроризма в Малолученском сельском поселени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/>
        <w:t>Ресурсное обеспечение подпрограммы» изложить в редакции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11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1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тыс. рублей.»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0420028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24-04-22T13:13:00Z</dcterms:modified>
  <cp:revision>55</cp:revision>
  <dc:subject/>
  <dc:title>Проект</dc:title>
</cp:coreProperties>
</file>