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26.10.2018 г №14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kern w:val="2"/>
          <w:sz w:val="28"/>
          <w:szCs w:val="28"/>
        </w:rPr>
        <w:t>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и Малолуче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4   №50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943,8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1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89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244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5,2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5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федерального бюджета  составляет 431,6 тыс. рублей, в том числе: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1,6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86,6 тыс. рублей, в том числе: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8,2   тыс. рублей;</w:t>
            </w:r>
          </w:p>
          <w:p>
            <w:pPr>
              <w:pStyle w:val="Style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8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10053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94,0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65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70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72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4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24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943,8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1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89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244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5,2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5,2 тыс. рублей.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федерального бюджета  составляет 431,6 тыс. рублей, в том числе: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1,6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86,6 тыс. рублей, в том числе:</w:t>
            </w:r>
          </w:p>
          <w:p>
            <w:pPr>
              <w:pStyle w:val="Style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8,2 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8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10053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94,0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65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70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72,4 тыс. рублей, в том числе: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4,0 тыс. рублей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568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09"/>
        <w:gridCol w:w="568"/>
        <w:gridCol w:w="730"/>
        <w:gridCol w:w="546"/>
        <w:gridCol w:w="991"/>
        <w:gridCol w:w="850"/>
        <w:gridCol w:w="709"/>
        <w:gridCol w:w="851"/>
        <w:gridCol w:w="850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за счет средств резервного фонда Правительства Ростов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Расходы, направленные на сохранение исторического и культурного наследия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28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4-04-23T13:18:00Z</dcterms:modified>
  <cp:revision>65</cp:revision>
  <dc:subject/>
  <dc:title>ПРОЕКТ</dc:title>
</cp:coreProperties>
</file>