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jc w:val="center"/>
        <w:rPr/>
      </w:pPr>
      <w:r>
        <w:rPr>
          <w:sz w:val="28"/>
          <w:szCs w:val="28"/>
        </w:rPr>
        <w:t>23 апреля 2024 года                       №51                       ст. Малая Лучк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26.10.2018 г №14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в целях приведения в соответствие с Решением Собрания депутатов Малолученского сельского поселения от 27.12.2023 г №62 «О бюджете Малолученского сельского поселения Дубовского района на 2024 год и на плановый период 2025 и 2026 год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4 №51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36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89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898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864,2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9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4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864,2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0,6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56,2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0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8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9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2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4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5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5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«Паспорт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65,5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65,5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2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,7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3,7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Паспорт подпрограммы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за счет всех источников составит   1698,7 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5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8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1698,7 тыс. рублей, в том числе: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9,3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23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37,8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27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8,7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1,4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,0 тыс. рублей;</w:t>
            </w:r>
          </w:p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,0 тыс. рублей;</w: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2,0 тыс. рублей.»</w:t>
            </w:r>
          </w:p>
        </w:tc>
      </w:tr>
    </w:tbl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я 3 - 4 изложить в редакции: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5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27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</w:p>
    <w:tbl>
      <w:tblPr>
        <w:tblW w:w="165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426"/>
        <w:gridCol w:w="730"/>
        <w:gridCol w:w="687"/>
        <w:gridCol w:w="978"/>
        <w:gridCol w:w="864"/>
        <w:gridCol w:w="851"/>
        <w:gridCol w:w="851"/>
        <w:gridCol w:w="850"/>
        <w:gridCol w:w="709"/>
        <w:gridCol w:w="709"/>
        <w:gridCol w:w="709"/>
        <w:gridCol w:w="880"/>
        <w:gridCol w:w="821"/>
        <w:gridCol w:w="850"/>
        <w:gridCol w:w="653"/>
        <w:gridCol w:w="6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</w:t>
              <w:softHyphen/>
              <w:t>венный</w:t>
            </w:r>
          </w:p>
          <w:p>
            <w:pPr>
              <w:pStyle w:val="Style36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ъем расхо-дов, всего (тыс. рублей)</w:t>
            </w:r>
          </w:p>
        </w:tc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6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4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>
          <w:trHeight w:val="7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снижению загрязнения атмосферного возду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гулированию численности безнадзорных животных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8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луч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алолученс 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28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3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843" w:footer="720" w:bottom="776"/>
          <w:pgNumType w:fmt="decimal"/>
          <w:formProt w:val="false"/>
          <w:textDirection w:val="lrTb"/>
          <w:docGrid w:type="default" w:linePitch="360" w:charSpace="0"/>
        </w:sect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1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basedOn w:val="Style5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1</cp:lastModifiedBy>
  <cp:lastPrinted>2015-10-08T12:17:00Z</cp:lastPrinted>
  <dcterms:modified xsi:type="dcterms:W3CDTF">2024-04-23T13:24:00Z</dcterms:modified>
  <cp:revision>79</cp:revision>
  <dc:subject/>
  <dc:title>ПРОЕКТ</dc:title>
</cp:coreProperties>
</file>