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23 апреля 2024 года                       №53    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4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color w:val="000000"/>
          <w:sz w:val="28"/>
          <w:szCs w:val="28"/>
        </w:rPr>
        <w:t>Муниципальная политика</w:t>
      </w:r>
      <w:r>
        <w:rPr>
          <w:b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7.12.2023 г №62 «О бюджете Малолученского сельского поселения Дубовского района на 2024 год и на плановый период 2025 и 2026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4 № 53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90"/>
      </w:tblGrid>
      <w:tr>
        <w:trPr>
          <w:trHeight w:val="6092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8356,9  тыс. рублей, в том числ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537,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446,3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5147,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987,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326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8252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6563,5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6047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1172,5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2,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15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30,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34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51,6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65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50,7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3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»</w:t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47184,4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424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289,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501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753,8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175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7987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6512,8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6024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5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4. Приложения 3 - 4 изложить в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709"/>
        <w:gridCol w:w="568"/>
        <w:gridCol w:w="730"/>
        <w:gridCol w:w="687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21"/>
        <w:gridCol w:w="850"/>
        <w:gridCol w:w="653"/>
        <w:gridCol w:w="6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3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3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2"/>
                <w:szCs w:val="22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 «</w:t>
            </w: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6. </w:t>
            </w:r>
            <w:r>
              <w:rPr>
                <w:sz w:val="22"/>
                <w:szCs w:val="22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3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3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18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18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24-04-23T13:58:00Z</dcterms:modified>
  <cp:revision>61</cp:revision>
  <dc:subject/>
  <dc:title>АДМИНИСТРАЦИЯ</dc:title>
</cp:coreProperties>
</file>