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апреля 2024 года                       №13                      ст. Малая Луч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споряжение Администрации Малолученского сельского поселения  от 27.12.2023 г. №143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лана реализации муниципальной программы Малолученского сельского поселения «Обеспечение качественными жилищно-коммунальнымиуслугами населения Малолученского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» на 2024 год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 и внесением в муниципальную программу Малолученского сельского поселения «Обеспечение качественными жилищно-коммунальными услугами населения Малолученского сельского поселения» изменений, влияющих на параметры плана реал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24 год, утвержденный распоряжением Администрации Малолученского сельского поселения от 27.12.2023 г №143, изменения согласно приложению к настоящему распоряж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Е.В.Козырева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1106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23.12.2024 г. №1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6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24 год</w:t>
      </w:r>
    </w:p>
    <w:tbl>
      <w:tblPr>
        <w:tblW w:w="162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95"/>
        <w:gridCol w:w="3765"/>
        <w:gridCol w:w="1440"/>
        <w:gridCol w:w="1276"/>
        <w:gridCol w:w="1276"/>
        <w:gridCol w:w="1128"/>
        <w:gridCol w:w="176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протяженности освещенных улиц населенных пунктов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2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контрактов в полном объ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5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 2.1.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ширению зоны отдыха на территории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для работы и отдыха жителей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Малолученского сельского</w:t>
            </w:r>
            <w:r>
              <w:rPr>
                <w:rFonts w:cs="Times New Roman" w:ascii="Times New Roman" w:hAnsi="Times New Roman"/>
              </w:rPr>
              <w:t xml:space="preserve">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2.1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контрактов в полном объ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 2.2.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кладби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лощадей с установкой оград, улучшение состояния территории кладби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2.2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контрактов в полном объ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 2.3.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территории поселения, покос тр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2.3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контрактов в полном объ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702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24-04-24T08:52:00Z</dcterms:modified>
  <cp:revision>13</cp:revision>
  <dc:subject/>
  <dc:title/>
</cp:coreProperties>
</file>